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7"/>
        <w:gridCol w:w="1507"/>
        <w:gridCol w:w="102"/>
        <w:gridCol w:w="1899"/>
        <w:gridCol w:w="1403"/>
        <w:gridCol w:w="690"/>
        <w:gridCol w:w="899"/>
        <w:gridCol w:w="1189"/>
      </w:tblGrid>
      <w:tr>
        <w:trPr/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IDENTIFICAÇÃO DA EMPRESA </w:t>
            </w:r>
            <w:r>
              <w:rPr>
                <w:rFonts w:cs="Arial" w:ascii="Arial" w:hAnsi="Arial"/>
                <w:bCs/>
                <w:color w:val="FFFFFF"/>
                <w:sz w:val="14"/>
                <w:szCs w:val="18"/>
              </w:rPr>
              <w:t>(CONFORME COMPROVANTE DE INSCRIÇÃO E DE SITUAÇÃO CADASTRAL APRESENTADO):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ÃO SOCIAL: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FANTASIA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NPJ: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 : 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P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IDADE: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DO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ÁREA DE ATUAÇÃO NO AERÓDROMO 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(DEMARQUE O TIPO DE EMPRESA NOS CAMPOS ABAIXO):</w:t>
            </w:r>
          </w:p>
        </w:tc>
      </w:tr>
      <w:tr>
        <w:trPr/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0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553"/>
              <w:gridCol w:w="2553"/>
              <w:gridCol w:w="3109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8_3566187445"/>
                  <w:bookmarkStart w:id="1" w:name="__Fieldmark__8_3566187445"/>
                  <w:bookmarkEnd w:id="1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OPERADOR AÉREO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9_3566187445"/>
                  <w:bookmarkStart w:id="3" w:name="__Fieldmark__9_3566187445"/>
                  <w:bookmarkEnd w:id="3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ESATA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0_3566187445"/>
                  <w:bookmarkStart w:id="5" w:name="__Fieldmark__10_3566187445"/>
                  <w:bookmarkEnd w:id="5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CESSIONÁRIO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11_3566187445"/>
                  <w:bookmarkStart w:id="7" w:name="__Fieldmark__11_3566187445"/>
                  <w:bookmarkEnd w:id="7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IMPORTADOR / EXPORTADOR                        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12_3566187445"/>
                  <w:bookmarkStart w:id="9" w:name="__Fieldmark__12_3566187445"/>
                  <w:bookmarkEnd w:id="9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DESPACHO ADUANEIRO 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13_3566187445"/>
                  <w:bookmarkStart w:id="11" w:name="__Fieldmark__13_3566187445"/>
                  <w:bookmarkEnd w:id="11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AGENCIAMENTO DE CARGAS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14_3566187445"/>
                  <w:bookmarkStart w:id="13" w:name="__Fieldmark__14_3566187445"/>
                  <w:bookmarkEnd w:id="13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TRANSPORTADOR                        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15_3566187445"/>
                  <w:bookmarkStart w:id="15" w:name="__Fieldmark__15_3566187445"/>
                  <w:bookmarkEnd w:id="15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TERCEIRO                                                           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16_3566187445"/>
                  <w:bookmarkStart w:id="17" w:name="__Fieldmark__16_3566187445"/>
                  <w:bookmarkEnd w:id="17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COURIER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17_3566187445"/>
                  <w:bookmarkStart w:id="19" w:name="__Fieldmark__17_3566187445"/>
                  <w:bookmarkEnd w:id="19"/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  ÓRGÃO PÚBLICO / EMPRESA PÚBLICA</w:t>
                  </w:r>
                </w:p>
              </w:tc>
            </w:tr>
            <w:tr>
              <w:trPr/>
              <w:tc>
                <w:tcPr>
                  <w:tcW w:w="107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SE TERCEIRO, QUAL A EMPRESA CONTRATANTE?  </w:t>
                  </w:r>
                  <w:r>
                    <w:fldChar w:fldCharType="begin">
                      <w:ffData>
                        <w:name w:val="Texto1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  <w:t>     </w:t>
                  </w:r>
                  <w:r/>
                  <w:r>
                    <w:rPr>
                      <w:sz w:val="1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832"/>
      </w:tblGrid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IPO DE REPRESENTANTE 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bookmarkStart w:id="20" w:name="__Fieldmark__19_3566187445"/>
            <w:bookmarkStart w:id="21" w:name="__Fieldmark__19_3566187445"/>
            <w:bookmarkEnd w:id="21"/>
            <w:r>
              <w:rPr>
                <w:rFonts w:cs="Arial" w:ascii="Arial" w:hAnsi="Arial"/>
                <w:sz w:val="14"/>
                <w:szCs w:val="20"/>
              </w:rPr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ITULAR     </w:t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bookmarkStart w:id="22" w:name="__Fieldmark__20_3566187445"/>
            <w:bookmarkStart w:id="23" w:name="__Fieldmark__20_3566187445"/>
            <w:bookmarkEnd w:id="23"/>
            <w:r>
              <w:rPr>
                <w:rFonts w:cs="Arial" w:ascii="Arial" w:hAnsi="Arial"/>
                <w:sz w:val="14"/>
                <w:szCs w:val="20"/>
              </w:rPr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UPLENTE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DOS CADASTRAIS DO REPRESENTANTE AUTORIZADO A SOLICITAR CREDENCIAL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DOC. DE IDENTIFICAÇÃO: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NATURA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(CONFORME DOCUMENTO DE IDENTIFICAÇÃO)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REGRA DE CONDUTA</w:t>
            </w:r>
          </w:p>
        </w:tc>
      </w:tr>
      <w:tr>
        <w:trPr>
          <w:trHeight w:val="1019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Aeroporto Internacional de São Paulo/Guarulhos, as regras de conduta e os procedimentos de controle relativos ao uso adequado do Sistema de Credenciamento e Autorização do aeródromo englobam as seguintes responsabilidad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adastramento, junto ao setor de credenciamento, de um representante titular e de até 02 (dois) suplentes para o gerenciamento e solicitação de credenciais e autorizações de pessoal, veículos e equipamentos da entida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ntrole das credenciais e coletes da entida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imediata ao setor de credenciamento de dispensa de pessoal ou qualquer alteração que impacte as necessidades de acesso às ARS ou AC, bem como de troca de veículos e equipament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d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Devolução das credenciais e autorizações vencidas ou cancelad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e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imediata ao setor de credenciamento sobre as credenciais e autorizações perdidas, extraviadas ou roubad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f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de algum aspecto desabonador comprovado que tenha motivado a dispensa de pesso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g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Fiscalização de pessoal da entidade quanto à obrigatoriedade do porte da credencial aeroportuária, em lugar visível, nas ARS e Áreas Controladas do aeródromo;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h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Atendimento às solicitações do operador de aeródromo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18"/>
        <w:gridCol w:w="1192"/>
        <w:gridCol w:w="60"/>
        <w:gridCol w:w="4095"/>
      </w:tblGrid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ADOS DO REPRESENTANTE LEG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: 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AUTORIZAÇÃO DE CADASTRO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O DE AUTORIZAÇÃO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SSINATURA DO REPRESENTANTE LEGAL 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(CONFORME DOCUMENTO DE IDENTIFICAÇÃO)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ind w:left="2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utorizo os colaboradores acima a solicitarem emissões e renovações d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redenciais de pessoa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Autorizações de veículos e equipamento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junto ao Setor de Credenciamento do GRU AIRPORT, bem como a terem acesso ao sistema GPA. Comprometo-me em garantir o cumprimento das Regras de Conduta mencionadas acima, e demais procedimentos especificados na Cartilha de credenciamento a qual recebi. </w:t>
            </w:r>
            <w:r>
              <w:rPr>
                <w:rFonts w:cs="Arial" w:ascii="Arial" w:hAnsi="Arial"/>
                <w:sz w:val="16"/>
                <w:szCs w:val="20"/>
              </w:rPr>
              <w:t>Declaro estar ciente que qualquer irregularidade ou falta de atendimento ao disposto acima, no MOPs e deliberados nas reuniões da Comissão de Segurança Aeroportuária (CSA) acarretará em abertura de procedimento para apuração de responsabilidade, sem prejuízo a possíveis sanções cíveis e penais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ind w:left="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454" w:top="720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749"/>
      <w:gridCol w:w="1014"/>
      <w:gridCol w:w="2132"/>
    </w:tblGrid>
    <w:tr>
      <w:trPr>
        <w:trHeight w:val="273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70180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26-3.1</w:t>
          </w:r>
        </w:p>
      </w:tc>
    </w:tr>
    <w:tr>
      <w:trPr>
        <w:trHeight w:val="276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eastAsia="Times New Roman" w:cs="Arial" w:ascii="Arial" w:hAnsi="Arial"/>
              <w:smallCaps/>
              <w:sz w:val="22"/>
              <w:szCs w:val="20"/>
              <w:lang w:eastAsia="pt-BR"/>
            </w:rPr>
            <w:t>Cadastro de Representante de Empres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271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0:00Z</dcterms:created>
  <dc:creator>Wallace Gomes Assis</dc:creator>
  <dc:description>Revisão 1.0: Novo Documento.
Rev. 2.1 – Carga no novo sistema de aprovação</dc:description>
  <cp:keywords>Cadastro Empresas</cp:keywords>
  <dc:language>en-US</dc:language>
  <cp:lastModifiedBy>Solange Do Nascimento Pereira</cp:lastModifiedBy>
  <cp:lastPrinted>2020-06-08T15:32:00Z</cp:lastPrinted>
  <dcterms:modified xsi:type="dcterms:W3CDTF">2023-08-30T12:48:00Z</dcterms:modified>
  <cp:revision>13</cp:revision>
  <dc:subject>Cadastro de Representantes de Empresas</dc:subject>
  <dc:title>FO.SCT.026-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A0D9B65789B4CBC8BDA257F42034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ctivity">
    <vt:lpwstr/>
  </property>
</Properties>
</file>