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1"/>
        <w:gridCol w:w="1638"/>
        <w:gridCol w:w="1492"/>
      </w:tblGrid>
      <w:tr>
        <w:trPr/>
        <w:tc>
          <w:tcPr>
            <w:tcW w:w="7751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FFFFFF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° CONTROL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00000</w:t>
            </w:r>
          </w:p>
        </w:tc>
      </w:tr>
      <w:tr>
        <w:trPr/>
        <w:tc>
          <w:tcPr>
            <w:tcW w:w="1088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6"/>
                <w:szCs w:val="18"/>
              </w:rPr>
            </w:pPr>
            <w:r>
              <w:rPr>
                <w:rFonts w:cs="Arial" w:ascii="Arial" w:hAnsi="Arial"/>
                <w:b/>
                <w:bCs/>
                <w:sz w:val="6"/>
                <w:szCs w:val="18"/>
              </w:rPr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FFFFFF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18"/>
              </w:rPr>
              <w:t>REGRAS DE CONDUTA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Frente ao estabelecido na Instrução Suplementar ao RBAC 107 - IS 107, o GRU AIRPORT apresenta a seguir as regras de conduta e os procedimentos de controle relativos ao uso adequado do sistema de credenciamento e autorização do </w:t>
            </w: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  <w:t>Aeroporto Internacional de São Paulo/Guarulhos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80" w:after="0"/>
              <w:ind w:left="296" w:hanging="322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s propósitos das credenciais aeroportuárias são:</w:t>
            </w:r>
          </w:p>
          <w:p>
            <w:pPr>
              <w:pStyle w:val="PargrafodaLista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40" w:after="0"/>
              <w:ind w:left="590" w:hanging="322"/>
              <w:contextualSpacing w:val="false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estringir o acesso às áreas controladas (AC) e restritas de segurança (ARS) do aeródromo somente para pessoas autorizadas em serviço, ao empreender tarefas da empresa; e</w:t>
            </w:r>
          </w:p>
          <w:p>
            <w:pPr>
              <w:pStyle w:val="PargrafodaLista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40" w:after="0"/>
              <w:ind w:left="575" w:hanging="312"/>
              <w:contextualSpacing w:val="false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Garantir que as pessoas autorizadas sejam identificadas, dentro de uma ARS ou AC do aeródrom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80" w:after="0"/>
              <w:ind w:left="0" w:hanging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s responsabilidades dos portadores de credenciais são:</w:t>
            </w:r>
          </w:p>
          <w:p>
            <w:pPr>
              <w:pStyle w:val="PargrafodaLista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40" w:after="0"/>
              <w:ind w:left="562" w:hanging="294"/>
              <w:contextualSpacing w:val="false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alvaguardar a credencial;</w:t>
            </w:r>
          </w:p>
          <w:p>
            <w:pPr>
              <w:pStyle w:val="PargrafodaLista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40" w:after="0"/>
              <w:ind w:left="561" w:hanging="284"/>
              <w:contextualSpacing w:val="false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er responsável pelo seu uso;</w:t>
            </w:r>
          </w:p>
          <w:p>
            <w:pPr>
              <w:pStyle w:val="PargrafodaLista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40" w:after="0"/>
              <w:ind w:left="561" w:hanging="284"/>
              <w:contextualSpacing w:val="false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otificar sua perda imediatamente ao setor de credenciamento; e</w:t>
            </w:r>
          </w:p>
          <w:p>
            <w:pPr>
              <w:pStyle w:val="PargrafodaLista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40" w:after="0"/>
              <w:ind w:left="561" w:hanging="284"/>
              <w:contextualSpacing w:val="false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ontribuir para a segurança do aeródrom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80" w:after="0"/>
              <w:ind w:left="0" w:hanging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 validade das credenciais e os níveis de acesso que elas propiciam são baseados nas seguintes considerações:</w:t>
            </w:r>
          </w:p>
          <w:p>
            <w:pPr>
              <w:pStyle w:val="PargrafodaLista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40" w:after="0"/>
              <w:ind w:left="590" w:hanging="308"/>
              <w:contextualSpacing w:val="false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s credenciais são intransferíveis, válidas somente para a pessoa a qual ela foi emitida; e</w:t>
            </w:r>
          </w:p>
          <w:p>
            <w:pPr>
              <w:pStyle w:val="PargrafodaLista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40" w:after="0"/>
              <w:ind w:left="575" w:hanging="295"/>
              <w:contextualSpacing w:val="false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s credenciais propiciam acesso para o portador, enquanto em serviço, para uma área restrita de segurança ou áreas controladas, setorizadas ou nã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80" w:after="0"/>
              <w:ind w:left="0" w:hanging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s regulamentos para o uso das credenciais aeroportuárias requerem que elas:</w:t>
            </w:r>
          </w:p>
          <w:p>
            <w:pPr>
              <w:pStyle w:val="PargrafodaLista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40" w:after="0"/>
              <w:ind w:left="590" w:hanging="294"/>
              <w:contextualSpacing w:val="false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ejam apresentadas, para conferência por parte dos funcionários responsáveis pela atividade de controle de acesso às AC e ARS;</w:t>
            </w:r>
          </w:p>
          <w:p>
            <w:pPr>
              <w:pStyle w:val="PargrafodaLista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40" w:after="0"/>
              <w:ind w:left="589" w:hanging="301"/>
              <w:contextualSpacing w:val="false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Sejam ostentadas, na pessoa do portador, de forma visível. A </w:t>
            </w:r>
            <w:r>
              <w:rPr>
                <w:rFonts w:cs="Arial" w:ascii="Arial" w:hAnsi="Arial"/>
                <w:sz w:val="15"/>
                <w:szCs w:val="15"/>
              </w:rPr>
              <w:t>credencial deve ser mantida desobstruída de objetos e/ou outros crachás, bem como, de qualquer outro tipo de artificio que prejudique a visualização. Assim como qualquer documento, a credencial não poderá conter rasura ou adulterações. Caso isso aconteça o funcionário deverá procurar o Setor de Credenciamento para maiores orientações.</w:t>
            </w:r>
          </w:p>
          <w:p>
            <w:pPr>
              <w:pStyle w:val="PargrafodaLista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40" w:after="0"/>
              <w:ind w:left="589" w:hanging="301"/>
              <w:contextualSpacing w:val="false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ejam apresentadas, na solicitação dos funcionários de segurança, funcionários da polícia, funcionários da alfândega e funcionários da imigração ou pessoas que identifiquem a si próprias como tendo responsabilidade pela segurança da área restrita de segurança ou área controlada do aeródromo, por exemplo, funcionário de operador aéreo controlando o uso de um portão de embarque;</w:t>
            </w:r>
          </w:p>
          <w:p>
            <w:pPr>
              <w:pStyle w:val="PargrafodaLista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40" w:after="0"/>
              <w:ind w:left="589" w:hanging="301"/>
              <w:contextualSpacing w:val="false"/>
              <w:jc w:val="both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Sejam apresentadas, quando solicitado, aos funcionários de segurança na saída da área restrita de segurança ou área controlada do aeródromo. </w:t>
            </w:r>
            <w:r>
              <w:rPr>
                <w:rFonts w:cs="Arial" w:ascii="Arial" w:hAnsi="Arial"/>
                <w:sz w:val="15"/>
                <w:szCs w:val="15"/>
              </w:rPr>
              <w:t>O GRU AIRPORT mantém, nas áreas restritas do aeroporto, equipe que fiscaliza que realiza a verificação da validade e do código de acesso correspondente a credencial em utilização. Sendo assim, caso seja solicitado a credencial por um empregado da Equipe de Segurança desta Concessionária, o funcionário deverá atendê-lo prontamente, pois o GRU AIRPORT tem autoridade de retê-la caso esteja com validade vencida ou danificada, por se tratar de uma concessão deste operador aeroportuário. O uso indevido da credencial aeroportuária pode acarretar no recolhimento e outros processos legais; e</w:t>
            </w:r>
          </w:p>
          <w:p>
            <w:pPr>
              <w:pStyle w:val="PargrafodaLista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40" w:after="0"/>
              <w:ind w:left="589" w:hanging="301"/>
              <w:contextualSpacing w:val="false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ejam restituídas ao setor de credenciamento quando a sua validade tiver expirado ou quando a necessidade de acesso deixar de existir, em até sete dias úteis após essa ocorrênc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80" w:after="0"/>
              <w:ind w:left="282" w:hanging="282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As penalidades pelo emprego incorreto de uma credencial de segurança podem incluir o recolhimento da credencial pelo operador do aeródromo e as medidas judiciais cabíveis. </w:t>
            </w:r>
            <w:r>
              <w:rPr>
                <w:rFonts w:cs="Arial" w:ascii="Arial" w:hAnsi="Arial"/>
                <w:sz w:val="15"/>
                <w:szCs w:val="15"/>
              </w:rPr>
              <w:t>O GRU AIRPORT pode aplicar penalidades, incluindo a retenção e a suspensão de emissão de novas credenciais ou ainda o DESCREDENCIAMENTO de determinado empregado quando constatado que o empregado cometeu violação, arrombamento, vandalismos ou impedimento de funcionamento dos meios e dispositivos de controle de acesso do Aeroporto.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80" w:after="0"/>
              <w:ind w:left="282" w:hanging="282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O objetivo da segurança da aviação civil contra atos de interferência ilícita é proteger as operações da aviação civil, garantindo a integridade de passageiros, tripulantes, pessoal de serviço em geral, aeronaves e instalações de aeródromos. </w:t>
            </w:r>
            <w:r>
              <w:rPr>
                <w:rFonts w:cs="Arial" w:ascii="Arial" w:hAnsi="Arial"/>
                <w:sz w:val="15"/>
                <w:szCs w:val="15"/>
              </w:rPr>
              <w:t xml:space="preserve">Para acesso as áreas aeroportuárias o funcionário tem a responsabilidade de cumprir com as normas estabelecidas pela ANAC e os procedimentos de segurança indicados pelo GRU AIRPORT, devendo: </w:t>
            </w:r>
          </w:p>
          <w:p>
            <w:pPr>
              <w:pStyle w:val="PargrafodaLista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40" w:after="0"/>
              <w:ind w:left="590" w:hanging="266"/>
              <w:contextualSpacing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presentar a documentação e as informações solicitadas para o credenciamento de acesso.</w:t>
            </w:r>
          </w:p>
          <w:p>
            <w:pPr>
              <w:pStyle w:val="PargrafodaLista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40" w:after="0"/>
              <w:ind w:left="590" w:hanging="266"/>
              <w:contextualSpacing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umprir as normas e procedimentos referentes aos controles de acesso, portando credencial aeroportuária válida e em condições adequadas.</w:t>
            </w:r>
          </w:p>
          <w:p>
            <w:pPr>
              <w:pStyle w:val="PargrafodaLista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40" w:after="0"/>
              <w:ind w:left="590" w:hanging="266"/>
              <w:contextualSpacing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bmeter-se à inspeção de segurança nos controles para acesso às ARS.</w:t>
            </w:r>
          </w:p>
          <w:p>
            <w:pPr>
              <w:pStyle w:val="PargrafodaLista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40" w:after="0"/>
              <w:ind w:left="590" w:hanging="266"/>
              <w:contextualSpacing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ntribuir com a segurança aeroportuária, relatando ocorrências cujo conteúdo mereça providências para elevar o nível de segurança do aeródrom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8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O setor responsável pela segurança do aeródromo pode ser contatado pelo telefone 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445-3236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ou 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445-2666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80" w:after="0"/>
              <w:ind w:left="0" w:hanging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s portadores das credenciais de segurança de aeródromo são responsáveis em contribuir para a segurança do aeródromo, no (a):</w:t>
            </w:r>
          </w:p>
          <w:p>
            <w:pPr>
              <w:pStyle w:val="PargrafodaLista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40" w:after="0"/>
              <w:ind w:left="604" w:hanging="322"/>
              <w:contextualSpacing w:val="false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umprimento dos regulamentos com respeito ao controle de acesso e manutenção da segurança em sua área de trabalho; e</w:t>
            </w:r>
          </w:p>
          <w:p>
            <w:pPr>
              <w:pStyle w:val="PargrafodaLista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40" w:after="0"/>
              <w:ind w:left="589" w:hanging="301"/>
              <w:contextualSpacing w:val="false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omunicação aos funcionários de segurança do aeródromo quando observar falhas de procedimentos nos pontos de controle de acesso às AC e ARS, bem como qualquer outra situação ou incidente que possa representar um risco à segurança ou que levante suspeita.</w:t>
            </w:r>
          </w:p>
          <w:p>
            <w:pPr>
              <w:pStyle w:val="PargrafodaLista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80" w:after="40"/>
              <w:ind w:left="295" w:hanging="301"/>
              <w:contextualSpacing w:val="false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odas as pessoas que acessam as áreas operacionais (pátio de manobras) e armazéns dos terminais de cargas necessitam utilizar, obrigatoriamente, o colete refletivo de segurança contendo código identificador. O código identificador, assim como a credencial aeroportuária, é pessoal e intransferível.</w:t>
            </w:r>
          </w:p>
          <w:p>
            <w:pPr>
              <w:pStyle w:val="Normal"/>
              <w:widowControl w:val="false"/>
              <w:autoSpaceDE w:val="false"/>
              <w:spacing w:lineRule="auto" w:line="240" w:before="80" w:after="80"/>
              <w:ind w:left="-6" w:hanging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LEMBRE-SE, O FUNCIONÁRIO A SER CREDENCIADO RECEBERÁ AUTORIZAÇÃO DE ACESSO NA CREDENCIAL AEROPORTUÁRIA CORRESPONDENTE A SUA ÁREA DE ATUAÇÃO. ATENTE-SE ÀS ESSAS ÁREAS E NO CASO DE DÚVIDAS PROCURE SEU GESTOR IMEDIATO OU O SETOR DE CREDENCIAMENTO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0"/>
          <w:szCs w:val="12"/>
          <w:lang w:val="en-US" w:eastAsia="en-US"/>
        </w:rPr>
      </w:pPr>
      <w:r>
        <w:rPr>
          <w:rFonts w:cs="Arial" w:ascii="Arial" w:hAnsi="Arial"/>
          <w:sz w:val="10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43180</wp:posOffset>
                </wp:positionV>
                <wp:extent cx="6840220" cy="0"/>
                <wp:effectExtent l="635" t="9525" r="0" b="9525"/>
                <wp:wrapNone/>
                <wp:docPr id="1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.4pt" to="539.2pt,3.4pt" ID="Conector reto 1" stroked="t" o:allowincell="f" style="position:absolute">
                <v:stroke color="black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tbl>
      <w:tblPr>
        <w:tblW w:w="10864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1389"/>
        <w:gridCol w:w="170"/>
        <w:gridCol w:w="1389"/>
        <w:gridCol w:w="1551"/>
      </w:tblGrid>
      <w:tr>
        <w:trPr/>
        <w:tc>
          <w:tcPr>
            <w:tcW w:w="7754" w:type="dxa"/>
            <w:gridSpan w:val="2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 CONTROL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00000</w:t>
            </w:r>
          </w:p>
        </w:tc>
      </w:tr>
      <w:tr>
        <w:trPr/>
        <w:tc>
          <w:tcPr>
            <w:tcW w:w="1086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eastAsia="Times New Roman" w:cs="Arial"/>
                <w:b/>
                <w:b/>
                <w:sz w:val="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8"/>
                <w:szCs w:val="20"/>
                <w:lang w:eastAsia="pt-BR"/>
              </w:rPr>
            </w:r>
          </w:p>
        </w:tc>
      </w:tr>
      <w:tr>
        <w:trPr/>
        <w:tc>
          <w:tcPr>
            <w:tcW w:w="10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/>
            </w:pPr>
            <w:r>
              <w:rPr>
                <w:rFonts w:eastAsia="Times New Roman" w:cs="Arial" w:ascii="Arial" w:hAnsi="Arial"/>
                <w:b/>
                <w:szCs w:val="20"/>
                <w:lang w:eastAsia="pt-BR"/>
              </w:rPr>
              <w:t>T</w:t>
            </w:r>
            <w:r>
              <w:rPr>
                <w:rFonts w:eastAsia="Times New Roman" w:cs="Arial" w:ascii="Arial" w:hAnsi="Arial"/>
                <w:b/>
                <w:szCs w:val="20"/>
                <w:bdr w:val="single" w:sz="4" w:space="0" w:color="000000"/>
                <w:lang w:eastAsia="pt-BR"/>
              </w:rPr>
              <w:t>E</w:t>
            </w:r>
            <w:r>
              <w:rPr>
                <w:rFonts w:eastAsia="Times New Roman" w:cs="Arial" w:ascii="Arial" w:hAnsi="Arial"/>
                <w:b/>
                <w:szCs w:val="20"/>
                <w:lang w:eastAsia="pt-BR"/>
              </w:rPr>
              <w:t>RMO DE DECLARAÇÃO DO CREDENCIADO</w:t>
            </w:r>
          </w:p>
        </w:tc>
      </w:tr>
      <w:tr>
        <w:trPr/>
        <w:tc>
          <w:tcPr>
            <w:tcW w:w="6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80" w:after="80"/>
              <w:jc w:val="both"/>
              <w:rPr>
                <w:rFonts w:ascii="Arial" w:hAnsi="Arial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Declaro estar ciente das regras de conduta referente ao credenciamento aeroportuário e, também, qu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é ilícito ter posse de qualquer material perigoso e/ou proibido, tais como arma de fogo e explosivos, sem autorização legal e justificativa para emprego eventual, bem como comprometo-me a cumprir com as medidas internas de controle de acesso do GRU AIRPORT, os procedimentos previstos no Manual de Operações (MOPs), as diretrizes preconizadas no Programa de Segurança Aeroportuária (PSA) e deliberações das reuniões da Comissão de Segurança Aeroportuária (CSA)</w:t>
            </w:r>
            <w:r>
              <w:rPr>
                <w:rFonts w:cs="Arial" w:ascii="Arial" w:hAnsi="Arial"/>
                <w:sz w:val="16"/>
                <w:szCs w:val="20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pt-BR"/>
              </w:rPr>
              <w:t>DATA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pt-BR"/>
              </w:rPr>
              <w:t>ASSINATURA</w:t>
            </w:r>
          </w:p>
        </w:tc>
      </w:tr>
      <w:tr>
        <w:trPr/>
        <w:tc>
          <w:tcPr>
            <w:tcW w:w="6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/        /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1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type w:val="nextPage"/>
      <w:pgSz w:w="11906" w:h="16838"/>
      <w:pgMar w:left="567" w:right="567" w:gutter="0" w:header="454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1" w:type="dxa"/>
      <w:jc w:val="left"/>
      <w:tblInd w:w="-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6"/>
      <w:gridCol w:w="5661"/>
      <w:gridCol w:w="993"/>
      <w:gridCol w:w="2101"/>
    </w:tblGrid>
    <w:tr>
      <w:trPr>
        <w:trHeight w:val="309" w:hRule="atLeast"/>
        <w:cantSplit w:val="true"/>
      </w:trPr>
      <w:tc>
        <w:tcPr>
          <w:tcW w:w="20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tabs>
              <w:tab w:val="clear" w:pos="708"/>
              <w:tab w:val="right" w:pos="9498" w:leader="none"/>
            </w:tabs>
            <w:snapToGrid w:val="false"/>
            <w:ind w:left="-70" w:right="357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20955</wp:posOffset>
                </wp:positionH>
                <wp:positionV relativeFrom="margin">
                  <wp:posOffset>123190</wp:posOffset>
                </wp:positionV>
                <wp:extent cx="1256030" cy="400050"/>
                <wp:effectExtent l="0" t="0" r="0" b="0"/>
                <wp:wrapNone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90" r="-29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Cs w:val="24"/>
            </w:rPr>
            <w:t>FORMULÁRIO - FO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Código</w:t>
          </w:r>
        </w:p>
      </w:tc>
      <w:tc>
        <w:tcPr>
          <w:tcW w:w="2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O.CSC.027-3.1</w:t>
          </w:r>
        </w:p>
      </w:tc>
    </w:tr>
    <w:tr>
      <w:trPr>
        <w:trHeight w:val="280" w:hRule="atLeast"/>
        <w:cantSplit w:val="true"/>
      </w:trPr>
      <w:tc>
        <w:tcPr>
          <w:tcW w:w="20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Data</w:t>
          </w:r>
        </w:p>
      </w:tc>
      <w:tc>
        <w:tcPr>
          <w:tcW w:w="2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3/08/2023</w:t>
          </w:r>
        </w:p>
      </w:tc>
    </w:tr>
    <w:tr>
      <w:trPr>
        <w:trHeight w:val="384" w:hRule="atLeast"/>
        <w:cantSplit w:val="true"/>
      </w:trPr>
      <w:tc>
        <w:tcPr>
          <w:tcW w:w="20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ítulo:</w:t>
          </w:r>
        </w:p>
        <w:p>
          <w:pPr>
            <w:pStyle w:val="Header"/>
            <w:rPr>
              <w:rFonts w:ascii="Arial" w:hAnsi="Arial" w:cs="Arial"/>
              <w:b/>
              <w:b/>
              <w:sz w:val="8"/>
            </w:rPr>
          </w:pPr>
          <w:r>
            <w:rPr>
              <w:rFonts w:cs="Arial" w:ascii="Arial" w:hAnsi="Arial"/>
              <w:b/>
              <w:sz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smallCaps/>
            </w:rPr>
          </w:pPr>
          <w:r>
            <w:rPr>
              <w:rFonts w:eastAsia="Times New Roman" w:cs="Arial" w:ascii="Arial" w:hAnsi="Arial"/>
              <w:smallCaps/>
              <w:sz w:val="24"/>
              <w:szCs w:val="20"/>
              <w:lang w:eastAsia="pt-BR"/>
            </w:rPr>
            <w:t>Termo de Responsabilidade do Credenciado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Área</w:t>
          </w:r>
        </w:p>
      </w:tc>
      <w:tc>
        <w:tcPr>
          <w:tcW w:w="2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egurança Corporativa</w:t>
          </w:r>
        </w:p>
      </w:tc>
    </w:tr>
    <w:tr>
      <w:trPr>
        <w:trHeight w:val="280" w:hRule="atLeast"/>
        <w:cantSplit w:val="true"/>
      </w:trPr>
      <w:tc>
        <w:tcPr>
          <w:tcW w:w="20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6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áginas</w:t>
          </w:r>
        </w:p>
      </w:tc>
      <w:tc>
        <w:tcPr>
          <w:tcW w:w="2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/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 Light" w:hAnsi="Calibri Light" w:eastAsia="Calibri" w:cs="Calibri Light"/>
      <w:color w:val="auto"/>
      <w:sz w:val="20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8:15:00Z</dcterms:created>
  <dc:creator>Stefany Agata Vieira Romita</dc:creator>
  <dc:description>Revisão 1.0: Novo Documento.</dc:description>
  <cp:keywords>Termo de Responsabilidade Credenciamento</cp:keywords>
  <dc:language>en-US</dc:language>
  <cp:lastModifiedBy>Solange Do Nascimento Pereira</cp:lastModifiedBy>
  <dcterms:modified xsi:type="dcterms:W3CDTF">2023-08-30T12:52:00Z</dcterms:modified>
  <cp:revision>11</cp:revision>
  <dc:subject>Termo de Responsabilidade do Credenciado</dc:subject>
  <dc:title>FO.SCT.027-1.0</dc:title>
</cp:coreProperties>
</file>