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4951"/>
        <w:gridCol w:w="1113"/>
        <w:gridCol w:w="1191"/>
        <w:gridCol w:w="2006"/>
      </w:tblGrid>
      <w:tr>
        <w:trPr>
          <w:trHeight w:val="269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05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4"/>
              </w:rPr>
              <w:t>DADOS PESSOAIS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EMPRESA: </w:t>
            </w:r>
            <w:bookmarkStart w:id="0" w:name="Texto15"/>
            <w:bookmarkEnd w:id="0"/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NOME: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DATA DE NASCIMENTO: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ARGO: 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RG: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PF:</w:t>
            </w:r>
            <w:r>
              <w:rPr>
                <w:rFonts w:cs="Arial" w:ascii="Arial" w:hAnsi="Arial"/>
                <w:sz w:val="20"/>
              </w:rPr>
              <w:t xml:space="preserve">                   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TELEFONE: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E-MAIL: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2097"/>
        <w:gridCol w:w="1020"/>
        <w:gridCol w:w="2905"/>
        <w:gridCol w:w="1094"/>
        <w:gridCol w:w="2134"/>
      </w:tblGrid>
      <w:tr>
        <w:trPr>
          <w:trHeight w:val="20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05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4"/>
              </w:rPr>
              <w:t>PAÍSES RESIDIDOS NOS ÚLTIMOS 10 ANOS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AÍS:        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IDADE: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ERÍODO: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 À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AÍS:        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IDADE: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ERÍODO: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 À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AÍS:        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IDADE: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ERÍODO: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 À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AÍS:        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IDADE: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ERÍODO: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 À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AÍS:        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IDADE: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ERÍODO: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 À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AÍS:        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IDADE: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ERÍODO: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 À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AÍS:        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IDADE: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ERÍODO: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 À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AÍS:        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IDADE: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ERÍODO: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 À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000" w:type="pct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4"/>
        <w:gridCol w:w="3372"/>
      </w:tblGrid>
      <w:tr>
        <w:trPr>
          <w:trHeight w:val="5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O DE RESPONSABILIDADE</w:t>
            </w:r>
          </w:p>
        </w:tc>
      </w:tr>
      <w:tr>
        <w:trPr>
          <w:trHeight w:val="53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ECLARAÇÃ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SSINATURA DO DECLARANTE</w:t>
            </w:r>
          </w:p>
        </w:tc>
      </w:tr>
      <w:tr>
        <w:trPr>
          <w:trHeight w:val="807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40" w:after="40"/>
              <w:jc w:val="both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Responsabilizo-me pelas informações acima prestadas, estando ciente quanto </w:t>
            </w:r>
            <w:r>
              <w:rPr>
                <w:rFonts w:cs="Arial" w:ascii="Arial" w:hAnsi="Arial"/>
                <w:sz w:val="16"/>
                <w:szCs w:val="20"/>
              </w:rPr>
              <w:t>às sanções civis, administrativas e criminais previstas na legislação aplicável em relação à veracidade dos dados informados. Declaro estar ciente também da necessidade da aprovação do Departamento de Polícia Federal com relação aos dados informados, para obter o credenciamento aeroportuário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000" w:type="pct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376"/>
      </w:tblGrid>
      <w:tr>
        <w:trPr>
          <w:trHeight w:val="11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hd w:fill="000000" w:val="clear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4"/>
              </w:rPr>
              <w:t>PARECER DO DEPARTAMENTO DE POLÍCIA FEDERAL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40_2894328849"/>
            <w:bookmarkStart w:id="2" w:name="__Fieldmark__40_2894328849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FERIDO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41_2894328849"/>
            <w:bookmarkStart w:id="4" w:name="__Fieldmark__41_2894328849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NDEFERIDO</w:t>
            </w:r>
          </w:p>
        </w:tc>
      </w:tr>
      <w:tr>
        <w:trPr>
          <w:trHeight w:val="4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182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7" w:top="1985" w:footer="17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Footer"/>
      <w:jc w:val="right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9" w:type="dxa"/>
      <w:jc w:val="left"/>
      <w:tblInd w:w="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6"/>
      <w:gridCol w:w="5241"/>
      <w:gridCol w:w="1014"/>
      <w:gridCol w:w="2288"/>
    </w:tblGrid>
    <w:tr>
      <w:trPr>
        <w:trHeight w:val="384" w:hRule="atLeast"/>
        <w:cantSplit w:val="true"/>
      </w:trPr>
      <w:tc>
        <w:tcPr>
          <w:tcW w:w="2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708"/>
              <w:tab w:val="right" w:pos="9498" w:leader="none"/>
            </w:tabs>
            <w:snapToGrid w:val="false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9050</wp:posOffset>
                </wp:positionH>
                <wp:positionV relativeFrom="margin">
                  <wp:posOffset>289560</wp:posOffset>
                </wp:positionV>
                <wp:extent cx="1256030" cy="40005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90" r="-2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Cs w:val="24"/>
            </w:rPr>
            <w:t>FORMULÀRIO - FO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2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.CSC.030-1.2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ata</w:t>
          </w:r>
        </w:p>
      </w:tc>
      <w:tc>
        <w:tcPr>
          <w:tcW w:w="2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3/08/2023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ítulo: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  <w:sz w:val="24"/>
            </w:rPr>
            <w:t>Declaração de Residente no Exterior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Área</w:t>
          </w:r>
        </w:p>
      </w:tc>
      <w:tc>
        <w:tcPr>
          <w:tcW w:w="2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gurança Corporativa</w:t>
          </w:r>
        </w:p>
      </w:tc>
    </w:tr>
    <w:tr>
      <w:trPr>
        <w:trHeight w:val="34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áginas</w:t>
          </w:r>
        </w:p>
      </w:tc>
      <w:tc>
        <w:tcPr>
          <w:tcW w:w="2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Calibri Light"/>
      <w:color w:val="auto"/>
      <w:sz w:val="1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6:00Z</dcterms:created>
  <dc:creator>Wallace Gomes Assis</dc:creator>
  <dc:description>Revisão 1.0: Novo Documento.</dc:description>
  <cp:keywords>Residente no Exterior</cp:keywords>
  <dc:language>en-US</dc:language>
  <cp:lastModifiedBy>Solange Do Nascimento Pereira</cp:lastModifiedBy>
  <dcterms:modified xsi:type="dcterms:W3CDTF">2023-08-30T16:31:00Z</dcterms:modified>
  <cp:revision>7</cp:revision>
  <dc:subject>Declaração de Residente no Exterior</dc:subject>
  <dc:title>FO.SCT.030-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