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2684"/>
        <w:gridCol w:w="845"/>
        <w:gridCol w:w="1555"/>
        <w:gridCol w:w="2381"/>
        <w:gridCol w:w="1723"/>
      </w:tblGrid>
      <w:tr>
        <w:trPr>
          <w:trHeight w:val="269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05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4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EMPRESA: </w:t>
            </w:r>
            <w:bookmarkStart w:id="0" w:name="Texto15"/>
            <w:bookmarkEnd w:id="0"/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NOME: 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DATA DE NASCIMENTO: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ARGO: </w:t>
            </w:r>
          </w:p>
        </w:tc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RG: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PF:</w:t>
            </w:r>
            <w:r>
              <w:rPr>
                <w:rFonts w:cs="Arial" w:ascii="Arial" w:hAnsi="Arial"/>
                <w:sz w:val="20"/>
              </w:rPr>
              <w:t xml:space="preserve">                             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2090"/>
        <w:gridCol w:w="1180"/>
        <w:gridCol w:w="2053"/>
        <w:gridCol w:w="1076"/>
        <w:gridCol w:w="1673"/>
      </w:tblGrid>
      <w:tr>
        <w:trPr>
          <w:trHeight w:val="203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05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4"/>
              </w:rPr>
              <w:t>ENDEREÇO</w:t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LOGRADOURO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(RUA / AVENIDA / ESTRADA)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                                              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NÚMERO:                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OMPLEMENTO: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BAIRRO:                                                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: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ESTADO:                                               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EP:                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233"/>
      </w:tblGrid>
      <w:tr>
        <w:trPr>
          <w:tblHeader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O DE RESPONSABILIDAD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DECLARANT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todas as informações acima são verídicas, onde  estou ci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nto </w:t>
            </w:r>
            <w:r>
              <w:rPr>
                <w:rFonts w:cs="Arial" w:ascii="Arial" w:hAnsi="Arial"/>
                <w:sz w:val="20"/>
                <w:szCs w:val="20"/>
              </w:rPr>
              <w:t>às sanções civis, administrativas e criminais previstas na legislação aplicável em relação à veracidade dos dados informados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  <w:t>A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1985" w:footer="17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82715</wp:posOffset>
          </wp:positionH>
          <wp:positionV relativeFrom="paragraph">
            <wp:posOffset>9947910</wp:posOffset>
          </wp:positionV>
          <wp:extent cx="637540" cy="596900"/>
          <wp:effectExtent l="0" t="0" r="0" b="0"/>
          <wp:wrapNone/>
          <wp:docPr id="2" name="Imagem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2460</wp:posOffset>
          </wp:positionH>
          <wp:positionV relativeFrom="paragraph">
            <wp:posOffset>9838690</wp:posOffset>
          </wp:positionV>
          <wp:extent cx="637540" cy="596900"/>
          <wp:effectExtent l="0" t="0" r="0" b="0"/>
          <wp:wrapNone/>
          <wp:docPr id="3" name="Imagem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left"/>
      <w:tblInd w:w="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424"/>
      <w:gridCol w:w="1014"/>
      <w:gridCol w:w="2122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9050</wp:posOffset>
                </wp:positionH>
                <wp:positionV relativeFrom="margin">
                  <wp:posOffset>289560</wp:posOffset>
                </wp:positionV>
                <wp:extent cx="1256030" cy="4000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.CSC.031-2.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3/08/202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4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Declaração de Residência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gurança Corporativa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s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5:00Z</dcterms:created>
  <dc:creator>Wallace Gomes Assis</dc:creator>
  <dc:description>Revisão 1.0: Novo Documento.</dc:description>
  <cp:keywords>Declaração de Residência</cp:keywords>
  <dc:language>en-US</dc:language>
  <cp:lastModifiedBy>Solange Do Nascimento Pereira</cp:lastModifiedBy>
  <cp:lastPrinted>2020-06-08T15:38:00Z</cp:lastPrinted>
  <dcterms:modified xsi:type="dcterms:W3CDTF">2023-08-30T13:06:00Z</dcterms:modified>
  <cp:revision>9</cp:revision>
  <dc:subject>Declaração de Residência</dc:subject>
  <dc:title>FO.SCT.031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