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663"/>
        <w:gridCol w:w="992"/>
        <w:gridCol w:w="2139"/>
      </w:tblGrid>
      <w:tr>
        <w:trPr>
          <w:trHeight w:val="3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72" w:hanging="0"/>
              <w:rPr>
                <w:rFonts w:ascii="Times New Roman" w:hAnsi="Times New Roman"/>
                <w:sz w:val="20"/>
                <w:lang w:val="pt-BR" w:eastAsia="en-US"/>
              </w:rPr>
            </w:pPr>
            <w:r>
              <w:rPr>
                <w:rFonts w:ascii="Times New Roman" w:hAnsi="Times New Roman"/>
                <w:sz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303530</wp:posOffset>
                  </wp:positionV>
                  <wp:extent cx="1256030" cy="4000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04" w:right="19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FO.CSC.040-2.1</w:t>
            </w:r>
          </w:p>
        </w:tc>
      </w:tr>
      <w:tr>
        <w:trPr>
          <w:trHeight w:val="2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6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03/08/2023</w:t>
            </w:r>
          </w:p>
        </w:tc>
      </w:tr>
      <w:tr>
        <w:trPr>
          <w:trHeight w:val="4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  <w:p>
            <w:pPr>
              <w:pStyle w:val="TableParagraph"/>
              <w:spacing w:before="94" w:after="0"/>
              <w:ind w:left="366" w:right="351" w:firstLine="134"/>
              <w:rPr>
                <w:sz w:val="18"/>
              </w:rPr>
            </w:pPr>
            <w:r>
              <w:rPr/>
              <w:t>T</w:t>
            </w:r>
            <w:r>
              <w:rPr>
                <w:sz w:val="18"/>
              </w:rPr>
              <w:t xml:space="preserve">ERMO DE </w:t>
            </w:r>
            <w:r>
              <w:rPr/>
              <w:t>C</w:t>
            </w:r>
            <w:r>
              <w:rPr>
                <w:sz w:val="18"/>
              </w:rPr>
              <w:t xml:space="preserve">IÊNCIA PARA </w:t>
            </w:r>
            <w:r>
              <w:rPr/>
              <w:t>T</w:t>
            </w:r>
            <w:r>
              <w:rPr>
                <w:sz w:val="18"/>
              </w:rPr>
              <w:t xml:space="preserve">RATAMENTO DE </w:t>
            </w:r>
            <w:r>
              <w:rPr/>
              <w:t>D</w:t>
            </w:r>
            <w:r>
              <w:rPr>
                <w:sz w:val="18"/>
              </w:rPr>
              <w:t>ADOS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P</w:t>
            </w:r>
            <w:r>
              <w:rPr>
                <w:sz w:val="18"/>
              </w:rPr>
              <w:t>ESSO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/>
              <w:t>C</w:t>
            </w:r>
            <w:r>
              <w:rPr>
                <w:sz w:val="18"/>
              </w:rPr>
              <w:t>REDENCIAMENTO</w:t>
            </w:r>
            <w:r>
              <w:rPr>
                <w:spacing w:val="-3"/>
                <w:sz w:val="18"/>
              </w:rPr>
              <w:t xml:space="preserve"> </w:t>
            </w:r>
            <w:r>
              <w:rPr/>
              <w:t>A</w:t>
            </w:r>
            <w:r>
              <w:rPr>
                <w:sz w:val="18"/>
              </w:rPr>
              <w:t>EROPORT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0" w:right="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eguranç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porativa</w:t>
            </w:r>
          </w:p>
        </w:tc>
      </w:tr>
      <w:tr>
        <w:trPr>
          <w:trHeight w:val="44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gin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3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</w:tbl>
    <w:p>
      <w:pPr>
        <w:pStyle w:val="Heading"/>
        <w:spacing w:before="5" w:after="0"/>
        <w:rPr>
          <w:sz w:val="11"/>
        </w:rPr>
      </w:pPr>
      <w:r>
        <w:rPr>
          <w:sz w:val="11"/>
        </w:rPr>
      </w:r>
    </w:p>
    <w:tbl>
      <w:tblPr>
        <w:tblW w:w="108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3627"/>
      </w:tblGrid>
      <w:tr>
        <w:trPr>
          <w:trHeight w:val="311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ERMO 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IÊNCIA</w:t>
            </w:r>
          </w:p>
        </w:tc>
      </w:tr>
      <w:tr>
        <w:trPr>
          <w:trHeight w:val="11797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3" w:leader="none"/>
                <w:tab w:val="left" w:pos="6903" w:leader="none"/>
              </w:tabs>
              <w:spacing w:lineRule="auto" w:line="240" w:before="32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ravés do presente instrumento, eu como </w:t>
            </w:r>
            <w:r>
              <w:rPr>
                <w:b/>
                <w:sz w:val="18"/>
              </w:rPr>
              <w:t>TITULAR</w:t>
            </w:r>
            <w:r>
              <w:rPr>
                <w:sz w:val="18"/>
              </w:rPr>
              <w:t xml:space="preserve">, tomo conhecimento de que a </w:t>
            </w:r>
            <w:r>
              <w:rPr>
                <w:b/>
                <w:sz w:val="18"/>
              </w:rPr>
              <w:t>CONCESSIONÁRIA DO AEROPORTO DE GUARULHOS</w:t>
            </w:r>
            <w:r>
              <w:rPr>
                <w:sz w:val="18"/>
              </w:rPr>
              <w:t>, inscrita no CNPJ/MF sob o nº 15.578.569/0001-06, tratará meus dados pessoais, de acordo com os artigos 7° e 11 da Lei n° 13.709/2018, a fim de cumprir obrigações legais e regulatórias determinadas  para  o credenciamento no Aeroporto Internacional de São Paulo/Guarulhos, daqueles titulares que o solicitarem, conforme disposto neste term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IMEIR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Da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dos</w:t>
            </w:r>
          </w:p>
          <w:p>
            <w:pPr>
              <w:pStyle w:val="TableParagraph"/>
              <w:spacing w:lineRule="auto" w:line="244" w:before="3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ARULHOS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tratament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guinte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essoais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fim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mpri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brig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ulatórias necessár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enci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eropo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ac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ulo/Guarulh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2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 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G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ssapor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ocumento de identificação do país de origem, em caso de estrangeiros, quando se aplicável o Acordo sobre Documentos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iagem 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COSUL e 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o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PF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9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ertidã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asame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verbação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justificativ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às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vergência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enient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m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NH, qu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éc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edenci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n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arteir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gistr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ofissional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tai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mo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AB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quand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present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denciad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m documento de identificaçã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ndereç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Telef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-mai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Comprov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irm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are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1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TPS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trabalho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apresentad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prov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ínculo empregatí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de prest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ç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o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n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r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í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min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Nú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e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ficação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ométr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ci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ncionári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órgã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úblico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end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oluçã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1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8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N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Finalida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4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este termo são utilizados para o credenciamento no Aeroporto Internacional de São Paulo/Guarulhos 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TUL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dados.</w:t>
            </w:r>
          </w:p>
          <w:p>
            <w:pPr>
              <w:pStyle w:val="TableParagraph"/>
              <w:spacing w:before="1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A CONCESSIONÁRIA DO AEROPORTO DE GUARULHOS desempenha a atividade de credenciamento e coleta os referidos 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essoais, </w:t>
            </w:r>
            <w:r>
              <w:rPr>
                <w:sz w:val="18"/>
                <w:u w:val="single"/>
              </w:rPr>
              <w:t>para o estrito cumprimento de obrigações legais e regulatórias previstas no Regulamento Brasileiro da Aviação Civil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RBAC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strução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uplementar – IS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-001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otificaçã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vis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º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00/2018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esolução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15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13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CEIRA-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rtilha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7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a cláusula primeira deste termo poderão ser compartilhados com autoridades públicas como, mas, s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 limitar a esta, a Polícia Federal, quando demandado e caso seja necessário para as finalidades informadas na cláusula anterio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de que, sejam respeitados os princípios da boa-fé, finalidade, adequação, necessidade, livre acesso, qualidade dos da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arênci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anç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ençã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criminação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izaçã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as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R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ênc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lhidos</w:t>
            </w:r>
          </w:p>
          <w:p>
            <w:pPr>
              <w:pStyle w:val="TableParagraph"/>
              <w:spacing w:before="5" w:after="0"/>
              <w:ind w:left="107" w:right="106" w:hanging="0"/>
              <w:jc w:val="both"/>
              <w:rPr>
                <w:sz w:val="18"/>
              </w:rPr>
            </w:pPr>
            <w:r>
              <w:rPr>
                <w:sz w:val="18"/>
              </w:rPr>
              <w:t>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ssoa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tru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ca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mazen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inco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ções legais as quais está CONCESSIONÁRIA está obrigada, conforme item 107.93(b), alínea “f” da Instrução Suplementa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107-00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QUINTA – Transparência e Livre Acesso</w:t>
            </w:r>
          </w:p>
          <w:p>
            <w:pPr>
              <w:pStyle w:val="TableParagraph"/>
              <w:spacing w:before="4" w:after="0"/>
              <w:ind w:left="164" w:hanging="0"/>
              <w:rPr>
                <w:sz w:val="17"/>
              </w:rPr>
            </w:pPr>
            <w:r>
              <w:rPr>
                <w:sz w:val="18"/>
              </w:rPr>
              <w:t>O TITULAR poderá, a qualquer tempo, ter livre acesso aos seus dados pessoais e caso queira realizar modificações ou exclusões de    seus dados pessoais tratados por esta CONCESSIONÁRIA, poderá através do preenchimento e envio do formulário de solicitação disponibilizado no endereço: https://www.gru.com.br/pt/Paginas/seguranca-e-privacidade.aspx. Após o preenchimento, o formulário deverá ser encaminhado pelo TITULAR para o seguinte endereço eletrônico do encarregado de dados: dpo@gru.com.br.</w:t>
            </w:r>
          </w:p>
          <w:p>
            <w:pPr>
              <w:pStyle w:val="TableParagraph"/>
              <w:ind w:left="2623" w:right="2600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TableParagraph"/>
              <w:ind w:left="0" w:right="260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-14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CONCESSIONÁRIA DO AEROPORTO INTERNACIONAL</w:t>
            </w:r>
            <w:r>
              <w:rPr>
                <w:rFonts w:cs="Arial" w:ascii="Arial" w:hAnsi="Arial"/>
                <w:b/>
                <w:spacing w:val="-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DE GUARULHOS S.A</w:t>
            </w:r>
          </w:p>
        </w:tc>
      </w:tr>
      <w:tr>
        <w:trPr>
          <w:trHeight w:val="323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45" w:after="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A</w:t>
            </w: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DOS DO TITULAR</w:t>
            </w:r>
          </w:p>
        </w:tc>
      </w:tr>
      <w:tr>
        <w:trPr>
          <w:trHeight w:val="38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ULA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DO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PF</w:t>
            </w:r>
          </w:p>
        </w:tc>
      </w:tr>
      <w:tr>
        <w:trPr>
          <w:trHeight w:val="49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pacing w:before="138" w:after="0"/>
              <w:ind w:left="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SSINATUR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</w:tr>
      <w:tr>
        <w:trPr>
          <w:trHeight w:val="54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napToGrid w:val="false"/>
              <w:spacing w:before="138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Guarulhos/SP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440" w:gutter="0" w:header="0" w:top="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22:00Z</dcterms:created>
  <dc:creator>Stefany Agata Vieira Romita</dc:creator>
  <dc:description/>
  <cp:keywords>Termo de Responsabilidade Credenciamento</cp:keywords>
  <dc:language>en-US</dc:language>
  <cp:lastModifiedBy>Solange Do Nascimento Pereira</cp:lastModifiedBy>
  <dcterms:modified xsi:type="dcterms:W3CDTF">2023-08-30T13:08:00Z</dcterms:modified>
  <cp:revision>8</cp:revision>
  <dc:subject>Termo de Responsabilidade do Credenciado</dc:subject>
  <dc:title>FO.SCT.027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8T00:00:00Z</vt:filetime>
  </property>
</Properties>
</file>