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378"/>
        <w:gridCol w:w="1602"/>
      </w:tblGrid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 DE SOLICITAÇÃO</w:t>
            </w:r>
          </w:p>
        </w:tc>
      </w:tr>
      <w:tr>
        <w:trPr>
          <w:trHeight w:val="62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>
                <w:rFonts w:cs="Calibri Light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0" w:name="__Fieldmark__0_1533318306"/>
            <w:bookmarkStart w:id="1" w:name="__Fieldmark__0_1533318306"/>
            <w:bookmarkEnd w:id="1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1ª EMISSÃO</w:t>
              <w:br/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cs="Calibri Light"/>
                <w:sz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2" w:name="__Fieldmark__1_1533318306"/>
            <w:bookmarkStart w:id="3" w:name="__Fieldmark__1_1533318306"/>
            <w:bookmarkEnd w:id="3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SEGUNDA VIA DE AUTORIZAÇÃO DEVIDO EXTRAVIO, ROUBO, FURTO OU DANIFICAÇÃO DA ORIGINAL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cs="Calibri Light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4" w:name="__Fieldmark__2_1533318306"/>
            <w:bookmarkStart w:id="5" w:name="__Fieldmark__2_1533318306"/>
            <w:bookmarkEnd w:id="5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RENOVAÇÃO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>
                <w:rFonts w:cs="Calibri Light"/>
                <w:sz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6" w:name="__Fieldmark__3_1533318306"/>
            <w:bookmarkStart w:id="7" w:name="__Fieldmark__3_1533318306"/>
            <w:bookmarkEnd w:id="7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OUTROS (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>
                <w:rFonts w:cs="Calibri Light"/>
                <w:sz w:val="18"/>
              </w:rPr>
            </w:pPr>
            <w:r>
              <w:rPr>
                <w:rFonts w:cs="Calibri Light"/>
                <w:sz w:val="18"/>
              </w:rPr>
              <w:tab/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8" w:name="__Fieldmark__5_1533318306"/>
            <w:bookmarkStart w:id="9" w:name="__Fieldmark__5_1533318306"/>
            <w:bookmarkEnd w:id="9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SUBSTITUIÇÃO DE VEÍCULO/EQUIPAMENTO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cs="Calibri Light"/>
                <w:sz w:val="18"/>
              </w:rPr>
            </w:pPr>
            <w:r>
              <w:rPr>
                <w:sz w:val="18"/>
              </w:rPr>
              <w:t xml:space="preserve">VEÍCULO SUBSTITUÍD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60" w:after="60"/>
              <w:ind w:left="57" w:hanging="0"/>
              <w:rPr>
                <w:rFonts w:cs="Calibri Light"/>
                <w:sz w:val="18"/>
              </w:rPr>
            </w:pPr>
            <w:r>
              <w:rPr>
                <w:rFonts w:cs="Calibri Light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827"/>
        <w:gridCol w:w="1673"/>
        <w:gridCol w:w="275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ZÃO SOCIA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NPJ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.000.000/0000-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25"/>
        <w:gridCol w:w="1190"/>
        <w:gridCol w:w="563"/>
        <w:gridCol w:w="1133"/>
        <w:gridCol w:w="1586"/>
        <w:gridCol w:w="695"/>
        <w:gridCol w:w="1274"/>
        <w:gridCol w:w="1026"/>
        <w:gridCol w:w="740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DOS DE IDENTIFICAÇÃO DO VEÍCULO / EQUIPAMEN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A: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: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ELO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O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SÉRIE / CHASSI: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BUSTÍVEL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UR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MPRIMENTO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RGURA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4"/>
        <w:gridCol w:w="351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IPO DE SERVIÇO EXECUTADO PELO VEÍCULO / EQUIPAMENTO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1_1533318306"/>
            <w:bookmarkStart w:id="11" w:name="__Fieldmark__21_153331830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6"/>
                <w:szCs w:val="18"/>
              </w:rPr>
              <w:t xml:space="preserve">ABASTECIMENTO DE ÁGUA POTÁVEL </w:t>
            </w:r>
          </w:p>
        </w:tc>
        <w:tc>
          <w:tcPr>
            <w:tcW w:w="3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2_1533318306"/>
            <w:bookmarkStart w:id="13" w:name="__Fieldmark__22_153331830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6"/>
                <w:szCs w:val="18"/>
              </w:rPr>
              <w:t>ABASTECIMENTO DE COMBUSTÍVEL (AERONAVE)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3_1533318306"/>
            <w:bookmarkStart w:id="15" w:name="__Fieldmark__23_153331830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6"/>
                <w:szCs w:val="18"/>
              </w:rPr>
              <w:t>ATENDIMENTO À AVIAÇÃO EXECUTIVA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4_1533318306"/>
            <w:bookmarkStart w:id="17" w:name="__Fieldmark__24_153331830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6"/>
                <w:szCs w:val="18"/>
              </w:rPr>
              <w:t>ATENDIMENTO À EMERGÊNCIAS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5_1533318306"/>
            <w:bookmarkStart w:id="19" w:name="__Fieldmark__25_153331830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MANUTENÇÃO E MEIO AMBIENTE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6_1533318306"/>
            <w:bookmarkStart w:id="21" w:name="__Fieldmark__26_153331830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COLETA DE RESÍDUOS ORGÂNICOS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7_1533318306"/>
            <w:bookmarkStart w:id="23" w:name="__Fieldmark__27_153331830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COMISSARIA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1533318306"/>
            <w:bookmarkStart w:id="25" w:name="__Fieldmark__28_153331830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FISCALIZAÇÃO DE PÁTIOS E PISTAS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1533318306"/>
            <w:bookmarkStart w:id="27" w:name="__Fieldmark__29_153331830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OBRAS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right="-62" w:hanging="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0_1533318306"/>
            <w:bookmarkStart w:id="29" w:name="__Fieldmark__30_153331830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MOVIMENTAÇÃO DE AERONAVES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280" w:hanging="266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1_1533318306"/>
            <w:bookmarkStart w:id="31" w:name="__Fieldmark__31_153331830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RONDAS OSTENSIVAS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280" w:hanging="266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2_1533318306"/>
            <w:bookmarkStart w:id="33" w:name="__Fieldmark__32_153331830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TRANSPORTE DE BAGAGENS / CARGAS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3_1533318306"/>
            <w:bookmarkStart w:id="35" w:name="__Fieldmark__33_153331830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TRANSPORTE DE FUNCIONÁRIOS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4_1533318306"/>
            <w:bookmarkStart w:id="37" w:name="__Fieldmark__34_153331830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TRANSPORTE DE MATERIAIS E FERRAMENTAS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5_1533318306"/>
            <w:bookmarkStart w:id="39" w:name="__Fieldmark__35_153331830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TRANSPORTE DE PASSAGEIROS</w:t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86"/>
        <w:gridCol w:w="1276"/>
        <w:gridCol w:w="850"/>
        <w:gridCol w:w="851"/>
        <w:gridCol w:w="992"/>
        <w:gridCol w:w="2466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RMO DE RESPONSABILIDADE DO SOLICITANTE</w:t>
            </w:r>
          </w:p>
        </w:tc>
      </w:tr>
      <w:tr>
        <w:trPr>
          <w:trHeight w:val="81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claro me responsabilizar pelas declarações acima e pela utilização do veículo/equipamento nas áreas aeroportuárias, bem como, sua manutenção periódica e preventiva. Declaro ainda, que o veículo/equipamento está em conformidade com o previsto no MOPs, Lei nº 9602 (CTB) e ABNT NBR 8919:2016, e me comprometo a cumprir com as deliberações realizadas nas reuniões da Comissão de Segurança Aeroportuária (CSA) e legislações pertinentes. Estou ciente que a Concessionária do Aeroporto Internacional de Guarulhos não se responsabiliza por danos causados ao veículo ou por ele a terceiros, quando no Aeroporto.</w:t>
            </w:r>
          </w:p>
        </w:tc>
      </w:tr>
      <w:tr>
        <w:trPr>
          <w:trHeight w:val="379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REPRESENTANTE CADASTRADO NO CREDENCIAMENTO)</w:t>
            </w:r>
          </w:p>
        </w:tc>
      </w:tr>
      <w:tr>
        <w:trPr>
          <w:trHeight w:val="553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ATO PARA DÚVIDAS E ESCLARECIMENTOS</w:t>
            </w:r>
          </w:p>
        </w:tc>
      </w:tr>
      <w:tr>
        <w:trPr>
          <w:trHeight w:val="4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(00) 00000-00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1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6"/>
        <w:gridCol w:w="1566"/>
        <w:gridCol w:w="1456"/>
        <w:gridCol w:w="1381"/>
        <w:gridCol w:w="2741"/>
        <w:gridCol w:w="20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AUTORIZAÇÃO E EMISSÃO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CAMPOS DE USO EXCLUSIVO DO SETOR DE CREDENCIAMENTO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ICITAÇÃO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NOTAÇÕES GERAIS</w:t>
            </w:r>
          </w:p>
        </w:tc>
      </w:tr>
      <w:tr>
        <w:trPr>
          <w:trHeight w:val="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/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ÓDIGO DE ACESS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TEGORIA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RTÕ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R</w:t>
            </w:r>
          </w:p>
        </w:tc>
      </w:tr>
      <w:tr>
        <w:trPr>
          <w:trHeight w:val="44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0_1533318306"/>
            <w:bookmarkStart w:id="41" w:name="__Fieldmark__40_153331830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AZUL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1_1533318306"/>
            <w:bookmarkStart w:id="43" w:name="__Fieldmark__41_153331830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CINZ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cs="Arial"/>
                <w:iCs/>
                <w:sz w:val="16"/>
                <w:szCs w:val="18"/>
              </w:rPr>
            </w:pPr>
            <w:r>
              <w:rPr>
                <w:rFonts w:cs="Arial"/>
                <w:iCs/>
                <w:sz w:val="16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2_1533318306"/>
            <w:bookmarkStart w:id="45" w:name="__Fieldmark__42_153331830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BRANCA</w:t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59"/>
        <w:gridCol w:w="1559"/>
        <w:gridCol w:w="5585"/>
      </w:tblGrid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ALIDAD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SSINATURA</w:t>
            </w:r>
          </w:p>
        </w:tc>
      </w:tr>
      <w:tr>
        <w:trPr>
          <w:trHeight w:val="9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101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50"/>
        <w:gridCol w:w="1106"/>
        <w:gridCol w:w="235"/>
        <w:gridCol w:w="2068"/>
        <w:gridCol w:w="128"/>
        <w:gridCol w:w="2891"/>
        <w:gridCol w:w="20"/>
      </w:tblGrid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VISTORIA E FORNECIMENTO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(CAMPOS DE USO EXCLUSIVO DO GERÊNCIA DE INFRAESTRUTURA DE OPERAÇÕES LADO AR)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TENS VERIFICADOS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01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3_1533318306"/>
            <w:bookmarkStart w:id="47" w:name="__Fieldmark__43_1533318306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sz w:val="16"/>
                <w:szCs w:val="16"/>
              </w:rPr>
              <w:t xml:space="preserve">DOCUMENTO VEÍCULO OU EQUIPAMENTO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02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4_1533318306"/>
            <w:bookmarkStart w:id="49" w:name="__Fieldmark__44_1533318306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ÂNGULO / CONE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03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5_1533318306"/>
            <w:bookmarkStart w:id="51" w:name="__Fieldmark__45_1533318306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Z DE FREIO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04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6_1533318306"/>
            <w:bookmarkStart w:id="53" w:name="__Fieldmark__46_1533318306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sz w:val="16"/>
                <w:szCs w:val="16"/>
              </w:rPr>
              <w:t>PINTURA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05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7_1533318306"/>
            <w:bookmarkStart w:id="55" w:name="__Fieldmark__47_1533318306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GATE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06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8_1533318306"/>
            <w:bookmarkStart w:id="57" w:name="__Fieldmark__48_1533318306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Z INTERNA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9_1533318306"/>
            <w:bookmarkStart w:id="59" w:name="__Fieldmark__49_1533318306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DENTIFICAÇÃO / LOGOTIPO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08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50_1533318306"/>
            <w:bookmarkStart w:id="61" w:name="__Fieldmark__50_1533318306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TINTOR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09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1_1533318306"/>
            <w:bookmarkStart w:id="63" w:name="__Fieldmark__51_1533318306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ROL (ALTO / BAIXO)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right="-62"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2_1533318306"/>
            <w:bookmarkStart w:id="65" w:name="__Fieldmark__52_1533318306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MISSÃO DE POLUENTES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11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3_1533318306"/>
            <w:bookmarkStart w:id="67" w:name="__Fieldmark__53_1533318306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VE DE RODA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12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4_1533318306"/>
            <w:bookmarkStart w:id="69" w:name="__Fieldmark__54_1533318306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NTERNA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5_1533318306"/>
            <w:bookmarkStart w:id="71" w:name="__Fieldmark__55_1533318306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EIOS (SERVIÇO / ESTACIONAMENTO)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14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6_1533318306"/>
            <w:bookmarkStart w:id="73" w:name="__Fieldmark__56_1533318306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ISOS / PEDAIS (ANTI-DERRAPANTE)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15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57_1533318306"/>
            <w:bookmarkStart w:id="75" w:name="__Fieldmark__57_1533318306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A-BRISA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58_1533318306"/>
            <w:bookmarkStart w:id="77" w:name="__Fieldmark__58_1533318306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Z INDICADORES DE DIREÇÃO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59_1533318306"/>
            <w:bookmarkStart w:id="79" w:name="__Fieldmark__59_1533318306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ILARIA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18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60_1533318306"/>
            <w:bookmarkStart w:id="81" w:name="__Fieldmark__60_1533318306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NEUS / ESTEPE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1_1533318306"/>
            <w:bookmarkStart w:id="83" w:name="__Fieldmark__61_1533318306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Z DE RÉ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62_1533318306"/>
            <w:bookmarkStart w:id="85" w:name="__Fieldmark__62_1533318306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A-CHOQUE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21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63_1533318306"/>
            <w:bookmarkStart w:id="87" w:name="__Fieldmark__63_1533318306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OLANTE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64_1533318306"/>
            <w:bookmarkStart w:id="89" w:name="__Fieldmark__64_1533318306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ZINA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65_1533318306"/>
            <w:bookmarkStart w:id="91" w:name="__Fieldmark__65_1533318306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ZAMENTO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24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66_1533318306"/>
            <w:bookmarkStart w:id="93" w:name="__Fieldmark__66_1533318306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CACO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280" w:hanging="266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67_1533318306"/>
            <w:bookmarkStart w:id="95" w:name="__Fieldmark__67_1533318306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MITENTE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280" w:hanging="266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68_1533318306"/>
            <w:bookmarkStart w:id="97" w:name="__Fieldmark__68_1533318306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VESTIMENTO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27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69_1533318306"/>
            <w:bookmarkStart w:id="99" w:name="__Fieldmark__69_1533318306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NTO DE SEGURANÇA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70_1533318306"/>
            <w:bookmarkStart w:id="101" w:name="__Fieldmark__70_1533318306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ISCA-ALERTA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71_1533318306"/>
            <w:bookmarkStart w:id="103" w:name="__Fieldmark__71_1533318306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MPADOR DE PARA-BRISA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30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72_1533318306"/>
            <w:bookmarkStart w:id="105" w:name="__Fieldmark__72_1533318306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TENÇÃO VOLANTE 24H</w:t>
            </w:r>
          </w:p>
        </w:tc>
      </w:tr>
      <w:tr>
        <w:trPr/>
        <w:tc>
          <w:tcPr>
            <w:tcW w:w="101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31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73_1533318306"/>
            <w:bookmarkStart w:id="107" w:name="__Fieldmark__73_1533318306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ROS: ______________________________________________________________________________________________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ª VISTORIA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ª VISTORI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/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STADO GERAL DO VEÍCULO / EQUIPAMENTO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74_1533318306"/>
            <w:bookmarkStart w:id="109" w:name="__Fieldmark__74_1533318306"/>
            <w:bookmarkEnd w:id="1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OM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75_1533318306"/>
            <w:bookmarkStart w:id="111" w:name="__Fieldmark__75_1533318306"/>
            <w:bookmarkEnd w:id="1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GULAR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76_1533318306"/>
            <w:bookmarkStart w:id="113" w:name="__Fieldmark__76_1533318306"/>
            <w:bookmarkEnd w:id="1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ÉSSIMO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851" w:gutter="0" w:header="397" w:top="453" w:footer="0" w:bottom="1276"/>
          <w:formProt w:val="true"/>
          <w:textDirection w:val="lrTb"/>
          <w:docGrid w:type="default" w:linePitch="326" w:charSpace="0"/>
        </w:sectPr>
      </w:pPr>
    </w:p>
    <w:p>
      <w:pPr>
        <w:pStyle w:val="Normal"/>
        <w:ind w:left="56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953"/>
        <w:gridCol w:w="218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RMO DE RECEBIMENTO DA ATIV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i a AUTORIZAÇÃO DE VEÍCULO/EQUIPAMENTO referente a presente requisição. Esta Empresa responsabiliza-se, também, pela devolução da AUTORIZAÇÃO DE VEÍCULO/EQUIPAMENTO quando cessar sua validade, sob pena de arcar com as responsabilidades administrativas aeroportuárias, civis e criminais advindas de sua eventual utilização indevida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>
          <w:trHeight w:val="10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  /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510" w:top="566" w:footer="170" w:bottom="709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9"/>
      <w:gridCol w:w="2329"/>
      <w:gridCol w:w="2385"/>
      <w:gridCol w:w="3081"/>
    </w:tblGrid>
    <w:tr>
      <w:trPr>
        <w:trHeight w:val="110" w:hRule="atLeast"/>
      </w:trPr>
      <w:tc>
        <w:tcPr>
          <w:tcW w:w="2729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ELABORADO P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Stefany Ágata Vieira Romit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Wallace Gomes Assis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Data: 28/09/2016</w:t>
          </w:r>
        </w:p>
      </w:tc>
      <w:tc>
        <w:tcPr>
          <w:tcW w:w="2329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APROVADO P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Carlos Schmid Gonçalves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Gerente de Segurança Corporativ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Data: 28/09/2016</w:t>
          </w:r>
        </w:p>
      </w:tc>
      <w:tc>
        <w:tcPr>
          <w:tcW w:w="3081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eastAsia="Calibri Light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36270" cy="600710"/>
                <wp:effectExtent l="0" t="0" r="0" b="0"/>
                <wp:docPr id="4" name="Imagem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4914"/>
      <w:gridCol w:w="1014"/>
      <w:gridCol w:w="2164"/>
    </w:tblGrid>
    <w:tr>
      <w:trPr>
        <w:trHeight w:val="325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29845</wp:posOffset>
                </wp:positionH>
                <wp:positionV relativeFrom="margin">
                  <wp:posOffset>236855</wp:posOffset>
                </wp:positionV>
                <wp:extent cx="1256030" cy="4000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.CSC.047-2.3</w:t>
          </w:r>
        </w:p>
      </w:tc>
    </w:tr>
    <w:tr>
      <w:trPr>
        <w:trHeight w:val="306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3/08/202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z w:val="22"/>
            </w:rPr>
            <w:t xml:space="preserve">Requisição de Autorização </w:t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para Veículos e Equipamentos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</w:t>
          </w:r>
        </w:p>
      </w:tc>
    </w:tr>
    <w:tr>
      <w:trPr>
        <w:trHeight w:val="268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s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387"/>
      <w:gridCol w:w="1148"/>
      <w:gridCol w:w="1120"/>
    </w:tblGrid>
    <w:tr>
      <w:trPr>
        <w:trHeight w:val="256" w:hRule="atLeast"/>
      </w:trPr>
      <w:tc>
        <w:tcPr>
          <w:tcW w:w="241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left="-21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35890</wp:posOffset>
                </wp:positionV>
                <wp:extent cx="1258570" cy="403860"/>
                <wp:effectExtent l="0" t="0" r="0" b="0"/>
                <wp:wrapTight wrapText="bothSides">
                  <wp:wrapPolygon edited="0">
                    <wp:start x="162" y="0"/>
                    <wp:lineTo x="-162" y="1025"/>
                    <wp:lineTo x="-162" y="8737"/>
                    <wp:lineTo x="6871" y="16455"/>
                    <wp:lineTo x="7198" y="21082"/>
                    <wp:lineTo x="13907" y="21082"/>
                    <wp:lineTo x="14070" y="21082"/>
                    <wp:lineTo x="14398" y="16965"/>
                    <wp:lineTo x="20943" y="9253"/>
                    <wp:lineTo x="20943" y="8227"/>
                    <wp:lineTo x="21600" y="0"/>
                    <wp:lineTo x="16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D7D31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Cs/>
              <w:szCs w:val="16"/>
            </w:rPr>
          </w:pPr>
          <w:r>
            <w:rPr>
              <w:rFonts w:cs="Calibri" w:ascii="Calibri" w:hAnsi="Calibri"/>
              <w:bCs/>
              <w:szCs w:val="16"/>
            </w:rPr>
            <w:t xml:space="preserve">GERÊNCIA DE SEGURANÇA CORPORATIVA </w:t>
          </w:r>
        </w:p>
      </w:tc>
      <w:tc>
        <w:tcPr>
          <w:tcW w:w="114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FOLHA Nº</w:t>
          </w:r>
        </w:p>
      </w:tc>
      <w:tc>
        <w:tcPr>
          <w:tcW w:w="11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bCs/>
              <w:sz w:val="14"/>
              <w:szCs w:val="16"/>
            </w:rPr>
            <w:fldChar w:fldCharType="begin"/>
          </w:r>
          <w:r>
            <w:rPr>
              <w:sz w:val="14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4"/>
              <w:szCs w:val="16"/>
              <w:bCs/>
              <w:rFonts w:cs="Calibri" w:ascii="Calibri" w:hAnsi="Calibri"/>
            </w:rPr>
            <w:t>1</w: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Cs/>
              <w:sz w:val="14"/>
              <w:szCs w:val="16"/>
            </w:rPr>
            <w:t xml:space="preserve"> </w:t>
          </w:r>
          <w:r>
            <w:rPr>
              <w:rFonts w:cs="Calibri" w:ascii="Calibri" w:hAnsi="Calibri"/>
              <w:bCs/>
              <w:sz w:val="14"/>
              <w:szCs w:val="16"/>
            </w:rPr>
            <w:t xml:space="preserve">/ </w:t>
          </w:r>
          <w:r>
            <w:rPr>
              <w:rFonts w:cs="Calibri" w:ascii="Calibri" w:hAnsi="Calibri"/>
              <w:bCs/>
              <w:sz w:val="14"/>
              <w:szCs w:val="16"/>
            </w:rPr>
            <w:fldChar w:fldCharType="begin"/>
          </w:r>
          <w:r>
            <w:rPr>
              <w:sz w:val="14"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4"/>
              <w:szCs w:val="16"/>
              <w:bCs/>
              <w:rFonts w:cs="Calibri" w:ascii="Calibri" w:hAnsi="Calibri"/>
            </w:rPr>
            <w:t>3</w: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end"/>
          </w:r>
        </w:p>
      </w:tc>
    </w:tr>
    <w:tr>
      <w:trPr>
        <w:trHeight w:val="110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14"/>
              <w:szCs w:val="16"/>
            </w:rPr>
          </w:pPr>
          <w:r>
            <w:rPr>
              <w:rFonts w:cs="Times New Roman" w:ascii="Times New Roman" w:hAnsi="Times New Roman"/>
              <w:bC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aps/>
            </w:rPr>
          </w:pPr>
          <w:r>
            <w:rPr>
              <w:rFonts w:cs="Calibri" w:ascii="Calibri" w:hAnsi="Calibri"/>
              <w:caps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VERSÃO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02</w:t>
          </w:r>
        </w:p>
      </w:tc>
    </w:tr>
    <w:tr>
      <w:trPr>
        <w:trHeight w:val="52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14"/>
              <w:szCs w:val="16"/>
            </w:rPr>
          </w:pPr>
          <w:r>
            <w:rPr>
              <w:rFonts w:cs="Times New Roman" w:ascii="Times New Roman" w:hAnsi="Times New Roman"/>
              <w:bCs/>
              <w:sz w:val="14"/>
              <w:szCs w:val="16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smallCaps/>
            </w:rPr>
            <w:t xml:space="preserve">REQUISIÇÃO DE AUTORIZAÇÃO PARA VEÍCULOS E EQUIPAMENTOS </w: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DATA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28/09/2016</w:t>
          </w:r>
        </w:p>
      </w:tc>
    </w:tr>
    <w:tr>
      <w:trPr>
        <w:trHeight w:val="129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mallCaps/>
              <w:sz w:val="14"/>
              <w:szCs w:val="16"/>
            </w:rPr>
          </w:pPr>
          <w:r>
            <w:rPr>
              <w:rFonts w:cs="Times New Roman" w:ascii="Times New Roman" w:hAnsi="Times New Roman"/>
              <w:smallCap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IDENTIFICAÇÃO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FO.XX.16</w:t>
          </w:r>
        </w:p>
      </w:tc>
    </w:tr>
    <w:tr>
      <w:trPr>
        <w:trHeight w:val="159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mallCaps/>
              <w:sz w:val="14"/>
              <w:szCs w:val="16"/>
            </w:rPr>
          </w:pPr>
          <w:r>
            <w:rPr>
              <w:rFonts w:cs="Times New Roman" w:ascii="Times New Roman" w:hAnsi="Times New Roman"/>
              <w:smallCap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REFERÊNCIA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PSA/SBGR/2016</w:t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6418580" cy="866330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866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15pt;margin-top:3.15pt;width:505.35pt;height:682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19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Calibri Light" w:hAnsi="Calibri Light" w:cs="Calibri Light"/>
      <w:sz w:val="19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5:00Z</dcterms:created>
  <dc:creator>Wallace Gomes Assis</dc:creator>
  <dc:description>Revisão 1.0: Novo Documento.
Rev. 2.1 – Carga no novo sistema de aprovação</dc:description>
  <cp:keywords>Autorização para veículos e equipamentos</cp:keywords>
  <dc:language>en-US</dc:language>
  <cp:lastModifiedBy>Solange Do Nascimento Pereira</cp:lastModifiedBy>
  <cp:lastPrinted>2022-06-11T20:55:00Z</cp:lastPrinted>
  <dcterms:modified xsi:type="dcterms:W3CDTF">2023-08-30T16:54:00Z</dcterms:modified>
  <cp:revision>14</cp:revision>
  <dc:subject>Requisição de Autorização para Veículos e Equipamentos</dc:subject>
  <dc:title>FO.SCT.047-2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