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3"/>
        <w:gridCol w:w="3383"/>
      </w:tblGrid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PO DE SOLICITAÇÃO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ind w:left="57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0" w:name="__Fieldmark__0_3921683441"/>
            <w:bookmarkStart w:id="1" w:name="__Fieldmark__0_3921683441"/>
            <w:bookmarkEnd w:id="1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1ª EMISSÃO</w:t>
            </w:r>
          </w:p>
        </w:tc>
        <w:tc>
          <w:tcPr>
            <w:tcW w:w="3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2" w:name="__Fieldmark__1_3921683441"/>
            <w:bookmarkStart w:id="3" w:name="__Fieldmark__1_3921683441"/>
            <w:bookmarkEnd w:id="3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RENOVAÇÃO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ind w:left="57" w:hanging="0"/>
              <w:rPr>
                <w:rFonts w:cs="Calibri Light"/>
                <w:sz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4" w:name="__Fieldmark__2_3921683441"/>
            <w:bookmarkStart w:id="5" w:name="__Fieldmark__2_3921683441"/>
            <w:bookmarkEnd w:id="5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EXTRAVIO</w:t>
            </w:r>
          </w:p>
        </w:tc>
      </w:tr>
      <w:tr>
        <w:trPr/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ind w:left="57" w:hanging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6" w:name="__Fieldmark__3_3921683441"/>
            <w:bookmarkStart w:id="7" w:name="__Fieldmark__3_3921683441"/>
            <w:bookmarkEnd w:id="7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DANIFICADO</w:t>
              <w:tab/>
            </w:r>
          </w:p>
        </w:tc>
        <w:tc>
          <w:tcPr>
            <w:tcW w:w="3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8" w:name="__Fieldmark__4_3921683441"/>
            <w:bookmarkStart w:id="9" w:name="__Fieldmark__4_3921683441"/>
            <w:bookmarkEnd w:id="9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OUTROS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sz w:val="18"/>
                <w:lang w:val="en-US" w:eastAsia="en-US"/>
              </w:rPr>
            </w:r>
            <w:r>
              <w:rPr>
                <w:sz w:val="18"/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sz w:val="18"/>
                <w:lang w:val="en-US" w:eastAsia="en-US"/>
              </w:rPr>
              <w:t>     </w:t>
            </w:r>
            <w:r>
              <w:rPr>
                <w:rFonts w:cs="Calibri Light"/>
                <w:sz w:val="18"/>
                <w:lang w:val="en-US" w:eastAsia="en-US"/>
              </w:rPr>
            </w:r>
            <w:r>
              <w:rPr>
                <w:sz w:val="18"/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sz w:val="18"/>
              </w:rPr>
              <w:t>)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60" w:after="60"/>
              <w:ind w:left="57" w:hanging="0"/>
              <w:rPr>
                <w:rFonts w:cs="Calibri Light"/>
                <w:sz w:val="18"/>
              </w:rPr>
            </w:pPr>
            <w:r>
              <w:rPr>
                <w:rFonts w:cs="Calibri Light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left="5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5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ÓRGÃO: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left="5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7"/>
        <w:gridCol w:w="2391"/>
        <w:gridCol w:w="1133"/>
        <w:gridCol w:w="1586"/>
        <w:gridCol w:w="695"/>
        <w:gridCol w:w="1274"/>
        <w:gridCol w:w="1766"/>
      </w:tblGrid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DOS DE IDENTIFICAÇÃO DO VEÍCUL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A: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A: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ODELO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NO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CHASSI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BUSTÍVEL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86"/>
        <w:gridCol w:w="1276"/>
        <w:gridCol w:w="850"/>
        <w:gridCol w:w="851"/>
        <w:gridCol w:w="992"/>
        <w:gridCol w:w="2466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RMO DE RESPONSABILIDADE DO SOLICITANTE</w:t>
            </w:r>
          </w:p>
        </w:tc>
      </w:tr>
      <w:tr>
        <w:trPr>
          <w:trHeight w:val="79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zo-me pelas informações acima prestadas, e solicito autorização para o veículo oficial mencionado devido ao mesmo possuir necessidade de acesso e permanência nas áreas operacionais do aeródromo. Responsabilizo-me também pela utilização do veículo nas áreas deste aeródromo. Estou ciente de que a Concessionária do Aeroporto Internacional de Guarulhos S.A não responsabiliza-se por eventuais danos causados ao veículo, ou por ele a terceiros.</w:t>
            </w:r>
          </w:p>
        </w:tc>
      </w:tr>
      <w:tr>
        <w:trPr>
          <w:trHeight w:val="379" w:hRule="atLeast"/>
        </w:trPr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(REPRESENTANTE CADASTRADO NO CREDENCIAMENTO)</w:t>
            </w:r>
          </w:p>
        </w:tc>
      </w:tr>
      <w:tr>
        <w:trPr>
          <w:trHeight w:val="553" w:hRule="atLeast"/>
        </w:trPr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TATO PARA DÚVIDAS E ESCLARECIMENTOS</w:t>
            </w:r>
          </w:p>
        </w:tc>
      </w:tr>
      <w:tr>
        <w:trPr>
          <w:trHeight w:val="4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(00) 00000-00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3"/>
        <w:gridCol w:w="1056"/>
        <w:gridCol w:w="1417"/>
        <w:gridCol w:w="921"/>
        <w:gridCol w:w="922"/>
        <w:gridCol w:w="887"/>
        <w:gridCol w:w="888"/>
        <w:gridCol w:w="976"/>
        <w:gridCol w:w="991"/>
        <w:gridCol w:w="992"/>
      </w:tblGrid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IZAÇÃO E FORNECIMENTO DA ATIV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ÓDIGO DE AC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RTÕES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R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ALIDA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TOR DE CREDENCIAMENTO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(RESPONSÁVEL PELA EMISSÃO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O</w:t>
            </w:r>
          </w:p>
        </w:tc>
      </w:tr>
      <w:tr>
        <w:trPr>
          <w:trHeight w:val="8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386"/>
        <w:gridCol w:w="2750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RMO DE RECEBIMENTO DA ATIV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bi na presente data a AUTORIZAÇÃO DE VEÍCULOS E EQUIPAMENTOS a qual tem seus dados citados nesta requisição. Esta empresa responsabiliza-se pela devolução desta Autorização quando cessar sua validade, ou necessidade de circulação do veículo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0" w:gutter="0" w:header="510" w:top="566" w:footer="170" w:bottom="70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-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4914"/>
      <w:gridCol w:w="1014"/>
      <w:gridCol w:w="2122"/>
    </w:tblGrid>
    <w:tr>
      <w:trPr>
        <w:trHeight w:val="384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5715</wp:posOffset>
                </wp:positionH>
                <wp:positionV relativeFrom="margin">
                  <wp:posOffset>314325</wp:posOffset>
                </wp:positionV>
                <wp:extent cx="1256030" cy="4000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Cs w:val="24"/>
            </w:rPr>
            <w:t>FORMULÁRIO - F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.CSC.048-2.3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ata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3/08/2023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z w:val="22"/>
            </w:rPr>
            <w:t xml:space="preserve">Requisição de Autorização para </w:t>
            <w:br/>
            <w:t>Veículos de Órgão Públic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Área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gurança Corporativa</w:t>
          </w:r>
        </w:p>
      </w:tc>
    </w:tr>
    <w:tr>
      <w:trPr>
        <w:trHeight w:val="34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s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color w:val="auto"/>
      <w:sz w:val="19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Tahoma" w:hAnsi="Tahoma" w:cs="Tahoma"/>
      <w:sz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Calibri Light" w:hAnsi="Calibri Light" w:cs="Calibri Light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eBlack">
    <w:name w:val="Note: Black"/>
    <w:basedOn w:val="Normal"/>
    <w:qFormat/>
    <w:pPr>
      <w:tabs>
        <w:tab w:val="clear" w:pos="709"/>
        <w:tab w:val="left" w:pos="1593" w:leader="none"/>
      </w:tabs>
    </w:pPr>
    <w:rPr>
      <w:rFonts w:ascii="Arial" w:hAnsi="Arial" w:cs="Arial"/>
      <w:i/>
      <w:color w:val="000000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bCs/>
      <w:sz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28:00Z</dcterms:created>
  <dc:creator>Wallace Gomes Assis</dc:creator>
  <dc:description>Revisão 1.0: Novo Documento.
Rev. 2.1 – Carga no novo sistema de aprovação</dc:description>
  <cp:keywords>Autorização para veículos e equipamentos</cp:keywords>
  <dc:language>en-US</dc:language>
  <cp:lastModifiedBy>Solange Do Nascimento Pereira</cp:lastModifiedBy>
  <cp:lastPrinted>2020-06-08T16:09:00Z</cp:lastPrinted>
  <dcterms:modified xsi:type="dcterms:W3CDTF">2023-08-30T16:33:00Z</dcterms:modified>
  <cp:revision>10</cp:revision>
  <dc:subject>Requisição de Autorização para Veículos e Equipamentos de Órgão Públicos</dc:subject>
  <dc:title>FO.SCT.048-2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