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090"/>
        <w:gridCol w:w="1022"/>
        <w:gridCol w:w="2142"/>
      </w:tblGrid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IDENTIFICAÇÃO DA EMPRESA SOLICITANT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ÃO SOCIAL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.000.000/0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7"/>
        <w:gridCol w:w="2391"/>
        <w:gridCol w:w="1133"/>
        <w:gridCol w:w="1586"/>
        <w:gridCol w:w="695"/>
        <w:gridCol w:w="1274"/>
        <w:gridCol w:w="1766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E IDENTIFICAÇÃO DO VEÍCUL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MODEL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CHASSI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BUSTÍVEL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24"/>
      </w:tblGrid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EMPRESA / PRESTADOR DE SERVIÇOS: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EMPRESA A QUAL O VEÍCULO ESTÁ VINCULADO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ERÍODO DA ATIV TEMPORÁR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ind w:left="6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ÁREAS FÍSICAS DO AERÓDROMO QUE NECESSITARÃO SER ACESSADAS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POR EXEMPLO, PÁTIO DE MANOBRAS, ÁREAS DE UTILIDADES TÉCNICAS E ETC)</w:t>
            </w:r>
          </w:p>
        </w:tc>
      </w:tr>
      <w:tr>
        <w:trPr>
          <w:trHeight w:val="43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12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01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JUSTIFICATIVA DA SOLICITAÇÃO DA ATIV TEMPORÁRIA E NECESSIDADE DE ACESSO</w:t>
            </w:r>
          </w:p>
        </w:tc>
      </w:tr>
      <w:tr>
        <w:trPr>
          <w:trHeight w:val="34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ind w:left="-51" w:right="-79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86"/>
        <w:gridCol w:w="1276"/>
        <w:gridCol w:w="850"/>
        <w:gridCol w:w="851"/>
        <w:gridCol w:w="992"/>
        <w:gridCol w:w="246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SPONSABILIDADE DO SOLICITANTE</w:t>
            </w:r>
          </w:p>
        </w:tc>
      </w:tr>
      <w:tr>
        <w:trPr>
          <w:trHeight w:val="79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ponsabilizo-me pelas informações acima prestadas, e solicito autorização para o veículo mencionado devido ao mesmo possuir necessidade de acesso às áreas controladas (AC) e restritas de segurança (ARS). Responsabilizo-me, também, pela utilização do veículo nas áreas deste aeródromo, bem como pelo comboio constante durante o acesso e a permanência do veículo nas áreas aeroportuárias. Estou ciente de que a Concessionária do Aeroporto Internacional de Guarulhos S.A não responsabiliza-se por eventuais danos causados ao veículo, ou por ele a terceiros.</w:t>
            </w:r>
          </w:p>
        </w:tc>
      </w:tr>
      <w:tr>
        <w:trPr>
          <w:trHeight w:val="379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REPRESENTANTE CADASTRADO NO CREDENCIAMENTO)</w:t>
            </w:r>
          </w:p>
        </w:tc>
      </w:tr>
      <w:tr>
        <w:trPr>
          <w:trHeight w:val="553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TO PARA DÚVIDAS E ESCLARECIMENTOS</w:t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(00) 00000-00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23"/>
        <w:gridCol w:w="1542"/>
        <w:gridCol w:w="5556"/>
        <w:gridCol w:w="2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 AUTORIZAÇÃO E EMISSÃO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SETOR DE CREDENCIAMENT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(RESPONSÁVEL PELA EMISSÃO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OTAÇÕES GERAIS</w:t>
            </w:r>
          </w:p>
        </w:tc>
      </w:tr>
      <w:tr>
        <w:trPr>
          <w:trHeight w:val="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ALIDADE DA ATIV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TOCOLO OU N° DE SOLICITAÇÃ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08"/>
        <w:gridCol w:w="1296"/>
        <w:gridCol w:w="1104"/>
        <w:gridCol w:w="1105"/>
        <w:gridCol w:w="1106"/>
        <w:gridCol w:w="1114"/>
        <w:gridCol w:w="2229"/>
        <w:gridCol w:w="20"/>
      </w:tblGrid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 CLASSIFICAÇÃO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GERÊNCIA DE INFRAESTRUTURA DE OPERAÇÕES LADO AR)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ÓDIGO DE AC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TEGORI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TÕ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6"/>
        <w:gridCol w:w="1559"/>
        <w:gridCol w:w="246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O DE RECEBIMENTO DA ATIV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Recebi na presente data a AUTORIZAÇÃO TEMPORÁRIA DE VEÍCULOS E EQUIPAMENTOS a qual tem seus dados citados nesta requisição. Esta empresa responsabiliza-se pela devolução desta Autorização quando cessar sua validade, ou necessidade de circulação do veículo.</w:t>
            </w:r>
          </w:p>
        </w:tc>
      </w:tr>
      <w:tr>
        <w:trPr>
          <w:trHeight w:val="6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spacing w:before="40" w:after="40"/>
              <w:ind w:right="74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  <w:t>ATIV RETIRADA PO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NO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DAT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jc w:val="center"/>
              <w:rPr>
                <w:rFonts w:ascii="Arial" w:hAnsi="Arial" w:cs="Arial"/>
                <w:b/>
                <w:b/>
                <w:caps/>
                <w:sz w:val="14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/           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ASSINATUR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567" w:top="623" w:footer="397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3378"/>
      <w:gridCol w:w="3393"/>
    </w:tblGrid>
    <w:tr>
      <w:trPr>
        <w:trHeight w:val="459" w:hRule="atLeast"/>
      </w:trPr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aborad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0" w:after="40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Wallace Gomes Assis</w:t>
          </w:r>
        </w:p>
      </w:tc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igilo: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so Interno ao Negócio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provador: 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grid Mimoso de Souz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4914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95910</wp:posOffset>
                </wp:positionV>
                <wp:extent cx="1224280" cy="38989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SCT.050-1.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/10/202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4"/>
            </w:rPr>
            <w:t>Requisição de ATIV Temporári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 e Terminais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8:00Z</dcterms:created>
  <dc:creator>Wallace Gomes Assis</dc:creator>
  <dc:description>Revisão 1.0: Novo Documento.</dc:description>
  <cp:keywords>Autorização para veículos e equipamentos</cp:keywords>
  <dc:language>en-US</dc:language>
  <cp:lastModifiedBy>Wallace Gomes Assis</cp:lastModifiedBy>
  <cp:lastPrinted>2020-06-08T16:09:00Z</cp:lastPrinted>
  <dcterms:modified xsi:type="dcterms:W3CDTF">2020-10-02T13:58:00Z</dcterms:modified>
  <cp:revision>2</cp:revision>
  <dc:subject>Requisição de Autorização para Veículos e Equipamentos de Órgão Públicos</dc:subject>
  <dc:title>FO.SCT.048-1.0</dc:title>
</cp:coreProperties>
</file>