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252"/>
        <w:gridCol w:w="1667"/>
        <w:gridCol w:w="2728"/>
      </w:tblGrid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</w:tcPr>
          <w:p>
            <w:pPr>
              <w:pStyle w:val="Normal"/>
              <w:spacing w:before="40" w:after="4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DADOS CADASTRAIS DO FUNCIONÁRI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35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EMPRESA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3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7"/>
              </w:rPr>
              <w:t>NO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FUNÇÃO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3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7"/>
              </w:rPr>
              <w:t>MATRÍCUL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7"/>
              </w:rPr>
              <w:t>CÓD. COLETE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592" w:leader="none"/>
        </w:tabs>
        <w:autoSpaceDE w:val="false"/>
        <w:ind w:firstLine="709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256"/>
        <w:gridCol w:w="1701"/>
        <w:gridCol w:w="2694"/>
      </w:tblGrid>
      <w:tr>
        <w:trPr>
          <w:trHeight w:val="315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</w:tcPr>
          <w:p>
            <w:pPr>
              <w:pStyle w:val="Normal"/>
              <w:spacing w:before="40" w:after="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DADOS DO APARELHO A SER UTILIZADO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35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N° DA LINHA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MODEL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592" w:leader="none"/>
        </w:tabs>
        <w:autoSpaceDE w:val="false"/>
        <w:ind w:firstLine="709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</w:tcPr>
          <w:p>
            <w:pPr>
              <w:pStyle w:val="Normal"/>
              <w:spacing w:before="40" w:after="4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JUSTIFICATIVA DE ACESSO COM O APARELHO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954"/>
      </w:tblGrid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RMO DE USO DE APARELHO CELULAR NO TECA</w:t>
            </w:r>
          </w:p>
        </w:tc>
      </w:tr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16"/>
                <w:szCs w:val="18"/>
              </w:rPr>
              <w:t xml:space="preserve">CONSIDERAÇÕES IMPORTANTES: 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Com o objetivo de aumentar o nível de segurança das instalações e operações de cargas, desde 10/07/2018, o acesso com aparelho celular passou a ser restringido aos armazéns de cargas de importação e exportação (TECA). </w:t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A decisão foi baseada em avaliação de aspectos de </w:t>
            </w:r>
            <w:r>
              <w:rPr>
                <w:rFonts w:cs="Calibri Light" w:ascii="Calibri Light" w:hAnsi="Calibri Light"/>
                <w:i/>
                <w:sz w:val="16"/>
                <w:szCs w:val="18"/>
              </w:rPr>
              <w:t xml:space="preserve">Safety 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e </w:t>
            </w:r>
            <w:r>
              <w:rPr>
                <w:rFonts w:cs="Calibri Light" w:ascii="Calibri Light" w:hAnsi="Calibri Light"/>
                <w:i/>
                <w:sz w:val="16"/>
                <w:szCs w:val="18"/>
              </w:rPr>
              <w:t xml:space="preserve">Security, </w:t>
            </w:r>
            <w:r>
              <w:rPr>
                <w:rFonts w:cs="Calibri Light" w:ascii="Calibri Light" w:hAnsi="Calibri Light"/>
                <w:sz w:val="16"/>
                <w:szCs w:val="18"/>
              </w:rPr>
              <w:t>bem como nas determinações dos órgãos de fiscalização deste aeroporto (RECEITA FEDERAL e POLÍCIA FEDERAL).</w:t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0"/>
              <w:jc w:val="both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Ressalta-se que, considerando o aspecto de </w:t>
            </w:r>
            <w:r>
              <w:rPr>
                <w:rFonts w:cs="Calibri Light" w:ascii="Calibri Light" w:hAnsi="Calibri Light"/>
                <w:i/>
                <w:sz w:val="16"/>
                <w:szCs w:val="18"/>
              </w:rPr>
              <w:t>Safety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, identificou-se alta probabilidade de ocorrência de acidentes envolvendo usuários que se distraem enquanto utiliza o aparelho celular no ambiente operacional. Quanto ao aspecto de </w:t>
            </w:r>
            <w:r>
              <w:rPr>
                <w:rFonts w:cs="Calibri Light" w:ascii="Calibri Light" w:hAnsi="Calibri Light"/>
                <w:i/>
                <w:sz w:val="16"/>
                <w:szCs w:val="18"/>
              </w:rPr>
              <w:t>Security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, a avaliação indicou que foto e filmagem de processos operacionais e cargas acondicionadas nas áreas restritas de segurança (ARS), por pessoas não autorizadas, poderá ser usada para a prática de ato ilícito contra a aviação e, consequentemente, resultará em severas consequências financeiras, operacionais e de imagem às empresas e órgãos envolvidos no negócio da carga. Casos especiais necessitam ser tratados com as Coordenações de Segurança Corporativa e Operações de Cargas do GRU AIRPORT. </w:t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0"/>
              <w:jc w:val="both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A justificativa apresentada nesta solicitação necessitará de avaliação pela área AVSEC e logística de cargas. Portanto, não é tolerado o uso indevido do aparelho celular pré-autorizado, para fins diferentes dos declarados na justificativa, onde o não cumprimento desta exigência ocasionará em reavaliação da autorização de acesso e uso de aparelho celular nos armazéns do TECA e/ou sanções administrativas. </w:t>
            </w:r>
          </w:p>
        </w:tc>
      </w:tr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sponsabilizamo-nos pelas informações declaradas nesta solicitação, bem como declaramos que estamos ciente de que o uso do aparelho autorizado nos armazéns do TECA é estritamente pessoal e intransferível, estando a empresa e/ou empregado passível de aplicação das mesmas penalidades previstas no PROCEDIMENTO DE CREDECIAMENTO AEROPORTUÁRIO do GRU AIRPORT. Além disso, estamos cientes de todos os procedimentos de segurança a serem cumpridos ao acessar as áreas de atuação, bem como as diretrizes estabelecidas no MOPS e legislações AVSEC vigentes e, também, nas deliberações realizadas nas reuniões da Comissão de Segurança Aeroportuária (CSA). Declaramos ainda estarmos cientes de que é vedado pela RECEITA FEDERAL o registro de imagens (fotos e filmagens) no interior dos armazéns de carga e áreas alfandegadas, salvo quando autorizado pela RECEITA FEDERAL e consultada a POLÍCIA FEDERAL.</w:t>
            </w:r>
          </w:p>
        </w:tc>
      </w:tr>
      <w:tr>
        <w:trPr>
          <w:trHeight w:val="30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ASSINATURA DO SOLICIT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ASSINATURA E CARIMBO DO COORDENADOR DO SOLICITANTE</w:t>
            </w:r>
          </w:p>
        </w:tc>
      </w:tr>
      <w:tr>
        <w:trPr>
          <w:trHeight w:val="89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AUTORIZAÇÕES DE ACESSO</w:t>
            </w:r>
          </w:p>
        </w:tc>
      </w:tr>
    </w:tbl>
    <w:p>
      <w:pPr>
        <w:pStyle w:val="Normal"/>
        <w:tabs>
          <w:tab w:val="clear" w:pos="709"/>
          <w:tab w:val="left" w:pos="1691" w:leader="none"/>
        </w:tabs>
        <w:autoSpaceDE w:val="false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tbl>
      <w:tblPr>
        <w:tblW w:w="1025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484"/>
        <w:gridCol w:w="236"/>
        <w:gridCol w:w="1486"/>
        <w:gridCol w:w="3565"/>
      </w:tblGrid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ORDENAÇÃO DE OPERAÇÕES DE CARGA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ORDENAÇÃO DE SEGURANÇA CORPORATIV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ECE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ENTÁRI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ECER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ENTÁRIO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240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0" w:name="__Fieldmark__8_2625637219"/>
            <w:bookmarkStart w:id="1" w:name="__Fieldmark__8_2625637219"/>
            <w:bookmarkEnd w:id="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EFERIDO</w:t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" w:name="__Fieldmark__9_2625637219"/>
            <w:bookmarkStart w:id="3" w:name="__Fieldmark__9_2625637219"/>
            <w:bookmarkEnd w:id="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INDEFERID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240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" w:name="__Fieldmark__10_2625637219"/>
            <w:bookmarkStart w:id="5" w:name="__Fieldmark__10_2625637219"/>
            <w:bookmarkEnd w:id="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EFERIDO</w:t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" w:name="__Fieldmark__11_2625637219"/>
            <w:bookmarkStart w:id="7" w:name="__Fieldmark__11_2625637219"/>
            <w:bookmarkEnd w:id="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INDEFERID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26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38"/>
        <w:gridCol w:w="1386"/>
        <w:gridCol w:w="1693"/>
        <w:gridCol w:w="1624"/>
        <w:gridCol w:w="175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TA DA AUTORIZAÇÃO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VALIDADE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° ETIQUETA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0" w:gutter="0" w:header="510" w:top="566" w:footer="170" w:bottom="70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2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5"/>
      <w:gridCol w:w="3425"/>
      <w:gridCol w:w="3425"/>
    </w:tblGrid>
    <w:tr>
      <w:trPr>
        <w:trHeight w:val="459" w:hRule="atLeast"/>
      </w:trPr>
      <w:tc>
        <w:tcPr>
          <w:tcW w:w="3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bCs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bCs/>
              <w:sz w:val="18"/>
              <w:szCs w:val="22"/>
              <w:lang w:eastAsia="en-US"/>
            </w:rPr>
            <w:t>Elaborador: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56" w:before="0" w:after="40"/>
            <w:rPr>
              <w:rFonts w:ascii="Arial" w:hAnsi="Arial" w:eastAsia="Calibri" w:cs="Arial"/>
              <w:b/>
              <w:b/>
              <w:sz w:val="14"/>
              <w:szCs w:val="16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6"/>
              <w:lang w:eastAsia="en-US"/>
            </w:rPr>
            <w:t>Bruno Contieri da Silva</w:t>
          </w:r>
        </w:p>
      </w:tc>
      <w:tc>
        <w:tcPr>
          <w:tcW w:w="3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bCs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bCs/>
              <w:sz w:val="18"/>
              <w:szCs w:val="22"/>
              <w:lang w:eastAsia="en-US"/>
            </w:rPr>
            <w:t>Sigilo: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bCs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bCs/>
              <w:sz w:val="18"/>
              <w:szCs w:val="22"/>
              <w:lang w:eastAsia="en-US"/>
            </w:rPr>
            <w:t>Uso Interno ao Negócio</w:t>
          </w:r>
        </w:p>
      </w:tc>
      <w:tc>
        <w:tcPr>
          <w:tcW w:w="3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bCs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bCs/>
              <w:sz w:val="18"/>
              <w:szCs w:val="22"/>
              <w:lang w:eastAsia="en-US"/>
            </w:rPr>
            <w:t xml:space="preserve">Aprovador: 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bCs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bCs/>
              <w:sz w:val="18"/>
              <w:szCs w:val="22"/>
              <w:lang w:eastAsia="en-US"/>
            </w:rPr>
            <w:t>Lusmaia Maria</w:t>
          </w:r>
        </w:p>
      </w:tc>
    </w:tr>
  </w:tbl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>
        <w:rFonts w:ascii="Arial" w:hAnsi="Arial" w:eastAsia="Calibri" w:cs="Arial"/>
        <w:b/>
        <w:b/>
        <w:sz w:val="10"/>
        <w:szCs w:val="22"/>
        <w:lang w:eastAsia="en-US"/>
      </w:rPr>
    </w:pPr>
    <w:r>
      <w:rPr>
        <w:rFonts w:eastAsia="Calibri" w:cs="Arial" w:ascii="Arial" w:hAnsi="Arial"/>
        <w:b/>
        <w:sz w:val="10"/>
        <w:szCs w:val="22"/>
        <w:lang w:eastAsia="en-US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right="-75" w:hanging="0"/>
      <w:jc w:val="right"/>
      <w:rPr>
        <w:rFonts w:ascii="Arial" w:hAnsi="Arial" w:eastAsia="Calibri" w:cs="Arial"/>
        <w:color w:val="FF0000"/>
        <w:sz w:val="18"/>
        <w:szCs w:val="22"/>
        <w:lang w:eastAsia="en-US"/>
      </w:rPr>
    </w:pPr>
    <w:r>
      <w:rPr>
        <w:rFonts w:eastAsia="Calibri" w:cs="Arial" w:ascii="Arial" w:hAnsi="Arial"/>
        <w:sz w:val="16"/>
        <w:szCs w:val="22"/>
        <w:lang w:eastAsia="en-US"/>
      </w:rPr>
      <w:t xml:space="preserve">CÓPIA NÃO-CONTROLADA – IMPRESSA EM: </w:t>
    </w:r>
    <w:r>
      <w:rPr>
        <w:rFonts w:eastAsia="Calibri" w:cs="Arial" w:ascii="Arial" w:hAnsi="Arial"/>
        <w:color w:val="FF0000"/>
        <w:sz w:val="18"/>
        <w:szCs w:val="22"/>
        <w:lang w:eastAsia="en-US"/>
      </w:rPr>
      <w:fldChar w:fldCharType="begin"/>
    </w:r>
    <w:r>
      <w:rPr>
        <w:sz w:val="18"/>
        <w:szCs w:val="22"/>
        <w:rFonts w:eastAsia="Calibri" w:cs="Arial" w:ascii="Arial" w:hAnsi="Arial"/>
        <w:color w:val="FF0000"/>
        <w:lang w:eastAsia="en-US"/>
      </w:rPr>
      <w:instrText xml:space="preserve"> DATE \@"dd\/MM\/yy" </w:instrText>
    </w:r>
    <w:r>
      <w:rPr>
        <w:sz w:val="18"/>
        <w:szCs w:val="22"/>
        <w:rFonts w:eastAsia="Calibri" w:cs="Arial" w:ascii="Arial" w:hAnsi="Arial"/>
        <w:color w:val="FF0000"/>
        <w:lang w:eastAsia="en-US"/>
      </w:rPr>
      <w:fldChar w:fldCharType="separate"/>
    </w:r>
    <w:r>
      <w:rPr>
        <w:sz w:val="18"/>
        <w:szCs w:val="22"/>
        <w:rFonts w:eastAsia="Calibri" w:cs="Arial" w:ascii="Arial" w:hAnsi="Arial"/>
        <w:color w:val="FF0000"/>
        <w:lang w:eastAsia="en-US"/>
      </w:rPr>
      <w:t>31/07/26</w:t>
    </w:r>
    <w:r>
      <w:rPr>
        <w:sz w:val="18"/>
        <w:szCs w:val="22"/>
        <w:rFonts w:eastAsia="Calibri" w:cs="Arial" w:ascii="Arial" w:hAnsi="Arial"/>
        <w:color w:val="FF0000"/>
        <w:lang w:eastAsia="en-US"/>
      </w:rPr>
      <w:fldChar w:fldCharType="end"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right="-75" w:hanging="0"/>
      <w:jc w:val="right"/>
      <w:rPr>
        <w:rFonts w:ascii="Arial" w:hAnsi="Arial" w:eastAsia="Calibri" w:cs="Arial"/>
        <w:color w:val="FF0000"/>
        <w:sz w:val="10"/>
        <w:szCs w:val="22"/>
        <w:lang w:eastAsia="en-US"/>
      </w:rPr>
    </w:pPr>
    <w:r>
      <w:rPr>
        <w:rFonts w:eastAsia="Calibri" w:cs="Arial" w:ascii="Arial" w:hAnsi="Arial"/>
        <w:color w:val="FF0000"/>
        <w:sz w:val="10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left"/>
      <w:tblInd w:w="-2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5090"/>
      <w:gridCol w:w="1014"/>
      <w:gridCol w:w="2122"/>
    </w:tblGrid>
    <w:tr>
      <w:trPr>
        <w:trHeight w:val="384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66700</wp:posOffset>
                </wp:positionV>
                <wp:extent cx="1224280" cy="38989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  <w:szCs w:val="24"/>
            </w:rPr>
            <w:t>FORMULÁRIO - F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Código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.SCT.091-4.0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Data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4/01/2022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spacing w:before="0" w:after="40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t>Solicitação de Autorização de Acesso de Aparelho Celular aos Armazéns de Carga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Área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gurança Corporativa e Terminais</w:t>
          </w:r>
        </w:p>
      </w:tc>
    </w:tr>
    <w:tr>
      <w:trPr>
        <w:trHeight w:val="34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Páginas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eBlack">
    <w:name w:val="Note: Black"/>
    <w:basedOn w:val="Normal"/>
    <w:qFormat/>
    <w:pPr>
      <w:tabs>
        <w:tab w:val="clear" w:pos="709"/>
        <w:tab w:val="left" w:pos="1593" w:leader="none"/>
      </w:tabs>
    </w:pPr>
    <w:rPr>
      <w:rFonts w:ascii="Arial" w:hAnsi="Arial" w:cs="Arial"/>
      <w:i/>
      <w:color w:val="000000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14:00Z</dcterms:created>
  <dc:creator>Wallace Gomes Assis</dc:creator>
  <dc:description>Revisão 1.0: Novo Documento</dc:description>
  <cp:keywords>Acesso de equipamentos eletrônicos</cp:keywords>
  <dc:language>en-US</dc:language>
  <cp:lastModifiedBy>BRUNO CONTIERI DA SILVA</cp:lastModifiedBy>
  <cp:lastPrinted>2020-05-08T15:12:00Z</cp:lastPrinted>
  <dcterms:modified xsi:type="dcterms:W3CDTF">2022-01-24T18:57:00Z</dcterms:modified>
  <cp:revision>5</cp:revision>
  <dc:subject>Solicitação de Autorização de Acesso de Equipamentos Eletrônicos à ARS</dc:subject>
  <dc:title>FO.SCT.034-1.0</dc:title>
</cp:coreProperties>
</file>